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92;&amp;#28070;&amp;#2230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92;&amp;#28070;&amp;#2230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92;&amp;#28070;&amp;#2230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8.html"&gt;http://www.cction.com/report/201412/11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a href="http://www.cction.com/report/201410/112773.html"&gt;&amp;#33192;&amp;#28070;&amp;#22303;&lt;/a&gt;&amp;#26159;&amp;#38750;&amp;#37329;&amp;#23646;&amp;#30719;&amp;#20013;&amp;#34987;&amp;#24320;&amp;#21457;&amp;#21644;&amp;#21033;&amp;#29992;&amp;#26368;&amp;#22810;&amp;#30340;&amp;#30719;&amp;#20135;&amp;#65292;&amp;#29616;&amp;#22312;&amp;#24050;&amp;#32463;&amp;#24191;&amp;#27867;&amp;#24212;&amp;#29992;&amp;#20110;&amp;#30707;&amp;#27833;&amp;#24320;&amp;#37319;&amp;#12289;&amp;#23450;&amp;#21521;&amp;#31359;&amp;#36234;&amp;#12289;&amp;#38050;&amp;#38081;&amp;#38136;&amp;#36896;&amp;#12289;&amp;#20918;&amp;#37329;&amp;#29699;&amp;#22242;&amp;#12289;&amp;#21270;&amp;#24037;&amp;#28034;&amp;#26009;&amp;#12289;&amp;#22797;&amp;#21512;&amp;#32933;&amp;#12289;&amp;#27974;&amp;#32433;&amp;#12289;&amp;#27233;&amp;#33014;&amp;#12289;&amp;#22609;&amp;#26009;&amp;#12289;&amp;#36896;&amp;#32440;&amp;#12289;&amp;#20928;&amp;#21270;&amp;#27700;&amp;#12289;&amp;#21560;&amp;#28526;&amp;#21058;&amp;#12289;&amp;#20892;&amp;#33647;&amp;#31561;&amp;#39046;&amp;#22495;&amp;#12290;&lt;br /&gt;&lt;/span&gt;&lt;/span&gt;&lt;span style="font-family: Arial; font-size: small;"&gt;&amp;nbsp; &amp;nbsp; &amp;nbsp;&lt;/span&gt;&lt;span style="font-size: small;"&gt;&lt;span style="font-family: Arial;"&gt;&amp;#25105;&amp;#22269;&amp;#33192;&amp;#28070;&amp;#22303;&amp;#30719;&amp;#24320;&amp;#21457;&amp;#24212;&amp;#29992;&amp;#20013;&amp;#23384;&amp;#22312;&amp;#30340;&amp;#20027;&amp;#35201;&amp;#38382;&amp;#39064;&amp;#26159;&amp;#65306;&amp;#20135;&amp;#21697;&amp;#36136;&amp;#37327;&amp;#20302;&amp;#12289;&amp;#24037;&amp;#33402;&amp;#27700;&amp;#24179;&amp;#20302;&amp;#12289;&amp;#32463;&amp;#27982;&amp;#25928;&amp;#30410;&amp;#24046;&amp;#12290;&lt;br /&gt;&lt;/span&gt;&lt;/span&gt;&lt;span style="font-family: Arial; font-size: small;"&gt;&amp;nbsp; &amp;nbsp; &amp;nbsp;&lt;/span&gt;&lt;span style="font-size: small;"&gt;&lt;span style="font-family: Arial;"&gt;&amp;#38024;&amp;#23545;&amp;#19978;&amp;#36848;&amp;#38382;&amp;#39064;&amp;#65292;&amp;#24212;&amp;#37319;&amp;#21462;&amp;#30340;&amp;#23545;&amp;#31574;&amp;#20026;&amp;#65306;&amp;#37325;&amp;#35270;&amp;#21152;&amp;#24378;&amp;#33192;&amp;#28070;&amp;#22303;&amp;#30719;&amp;#30340;&amp;#30719;&amp;#29289;&amp;#29305;&amp;#24615;&amp;#12289;&amp;#24037;&amp;#33402;&amp;#24615;&amp;#33021;&amp;#20197;&amp;#21450;&amp;#20135;&amp;#21697;&amp;#36136;&amp;#37327;&amp;#30340;&amp;#27979;&amp;#35797;&amp;#30740;&amp;#31350;&amp;#12290;&amp;#32467;&amp;#21512;&amp;#25105;&amp;#22269;&amp;#36164;&amp;#28304;&amp;#30340;&amp;#23454;&amp;#38469;&amp;#24773;&amp;#20917;&amp;#65292;&amp;#23613;&amp;#24555;&amp;#21046;&amp;#23450;&amp;#20986;&amp;#19982;&amp;#22269;&amp;#38469;&amp;#25509;&amp;#36712;&amp;#30340;&amp;#20135;&amp;#21697;&amp;#36136;&amp;#37327;&amp;#26631;&amp;#20934;&amp;#21644;&amp;#26816;&amp;#27979;&amp;#26041;&amp;#27861;&amp;#12290;&amp;#37325;&amp;#35270;&amp;#21152;&amp;#24378;&amp;#21152;&amp;#24037;&amp;#35774;&amp;#22791;&amp;#30340;&amp;#30740;&amp;#21046;&amp;#65292;&amp;#23588;&amp;#20854;&amp;#26159;&amp;#36229;&amp;#32454;&amp;#30952;&amp;#12289;&amp;#20998;&amp;#32423;&amp;#12289;&amp;#33073;&amp;#27700;&amp;#12289;&amp;#24178;&amp;#29157;&amp;#31561;&amp;#35774;&amp;#22791;&amp;#30340;&amp;#30740;&amp;#21046;&amp;#12290;&amp;#23545;&amp;#19968;&amp;#20123;&amp;#22522;&amp;#30784;&amp;#36739;&amp;#22909;&amp;#30340;&amp;#24037;&amp;#21378;&amp;#65292;&amp;#36890;&amp;#36807;&amp;#35774;&amp;#22791;&amp;#21644;&amp;#25216;&amp;#26415;&amp;#25913;&amp;#36896;&amp;#65292;&amp;#20248;&amp;#21270;&amp;#20135;&amp;#21697;&amp;#32467;&amp;#26500;&amp;#65292;&amp;#20351;&amp;#20135;&amp;#21697;&amp;#36136;&amp;#37327;&amp;#23613;&amp;#24555;&amp;#36798;&amp;#21040;&amp;#22269;&amp;#38469;&amp;#20808;&amp;#36827;&amp;#27700;&amp;#24179;&amp;#65292;&amp;#25552;&amp;#39640;&amp;#32463;&amp;#27982;&amp;#25928;&amp;#30410;&amp;#12290;&amp;#36890;&amp;#36807;&amp;#24066;&amp;#22330;&amp;#31454;&amp;#20105;&amp;#28120;&amp;#27760;&amp;#37027;&amp;#20123;&amp;#35774;&amp;#22791;&amp;#38472;&amp;#26087;&amp;#33853;&amp;#21518;&amp;#65292;&amp;#25216;&amp;#26415;&amp;#27700;&amp;#24179;&amp;#20302;&amp;#30340;&amp;#20111;&amp;#25439;&amp;#21378;&amp;#30719;&amp;#12290;&lt;br /&gt;&lt;/span&gt;&lt;/span&gt;&lt;span style="font-family: Arial; font-size: small;"&gt;&amp;nbsp; &amp;nbsp; &amp;nbsp;&lt;/span&gt;&lt;span style="font-size: small;"&gt;&lt;span style="font-family: Arial;"&gt;&amp;#22269;&amp;#20869;&amp;#33192;&amp;#28070;&amp;#22303;&amp;#24066;&amp;#22330;&amp;#38656;&amp;#27714;&amp;#37327;&amp;#36880;&amp;#28176;&amp;#22686;&amp;#22823;&amp;#12290;&amp;#20854;&amp;#20013;&amp;#28287;&amp;#21387;&amp;#24378;&amp;#24230;&amp;#22823;&amp;#30340;&amp;#38136;&amp;#36896;&amp;#29992;&amp;#33192;&amp;#28070;&amp;#22303;&amp;#65292;&amp;#25239;&amp;#30416;&amp;#27700;&amp;#27877;&amp;#27974;&amp;#29992;&amp;#33192;&amp;#28070;&amp;#22303;&amp;#65292;&amp;#27963;&amp;#24615;&amp;#30333;&amp;#22303;&amp;#21644;&amp;#26377;&amp;#26426;&amp;#33192;&amp;#28070;&amp;#22303;&amp;#30340;&amp;#31995;&amp;#21015;&amp;#21270;&amp;#20135;&amp;#21697;&amp;#24212;&amp;#20316;&amp;#20026;&amp;#37325;&amp;#28857;&amp;#21457;&amp;#23637;&amp;#20135;&amp;#21697;&amp;#12290;&amp;#35201;&amp;#33719;&amp;#24471;&amp;#39640;&amp;#36136;&amp;#37327;&amp;#30340;&amp;#20135;&amp;#21697;&amp;#65292;&amp;#39318;&amp;#20808;&amp;#24517;&amp;#39035;&amp;#35299;&amp;#20915;&amp;#33192;&amp;#28070;&amp;#22303;&amp;#25552;&amp;#32431;&amp;#24037;&amp;#33402;&amp;#25216;&amp;#26415;&amp;#21644;&amp;#35774;&amp;#22791;&amp;#38382;&amp;#39064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 2013-2014&amp;#24180;&amp;#19990;&amp;#30028;&amp;#33192;&amp;#28070;&amp;#22303;&amp;#34892;&amp;#19994;&amp;#36816;&amp;#34892;&amp;#26684;&amp;#23616;&amp;#20998;&amp;#26512; 11&lt;/span&gt;&lt;/span&gt;&lt;/strong&gt;&lt;span style="font-size: small;"&gt;&lt;span style="font-family: Arial;"&gt;&lt;br /&gt;1.1  2013-2014&amp;#24180;&amp;#19990;&amp;#30028;&amp;#33192;&amp;#28070;&amp;#22303;&amp;#34892;&amp;#19994;&amp;#21457;&amp;#23637;&amp;#24418;&amp;#21183;&amp;#20998;&amp;#26512; 11&lt;br /&gt;1.1.1  &amp;#22269;&amp;#22806;&amp;#33192;&amp;#28070;&amp;#22303;&amp;#30719;&amp;#20135;&amp;#36164;&amp;#28304;&amp;#20998;&amp;#24067;&amp;#24635;&amp;#20307;&amp;#24773;&amp;#20917; 11&lt;br /&gt;1.1.2  2013-2014&amp;#24180;&amp;#19990;&amp;#30028;&amp;#33192;&amp;#28070;&amp;#22303;&amp;#20135;&amp;#37327;&amp;#20998;&amp;#26512; 11&lt;br /&gt;1.1.3  &amp;#32654;&amp;#22269;&amp;#33192;&amp;#28070;&amp;#22303;&amp;#24066;&amp;#22330;&amp;#21457;&amp;#23637;&amp;#29366;&amp;#20917;&amp;#20998;&amp;#26512; 12&lt;br /&gt;1.1.4  &amp;#27431;&amp;#27954;&amp;#33192;&amp;#28070;&amp;#22303;&amp;#24037;&amp;#19994;&amp;#30340;&amp;#21457;&amp;#23637;&amp;#27010;&amp;#20917; 12&lt;br /&gt;1.2  2013-2014&amp;#24180;&amp;#19990;&amp;#30028;&amp;#33192;&amp;#28070;&amp;#22303;&amp;#24212;&amp;#29992;&amp;#19982;&amp;#21457;&amp;#23637;&amp;#29616;&amp;#29366;&amp;#20998;&amp;#26512; 13&lt;br /&gt;1.2.1  &amp;#33192;&amp;#28070;&amp;#22303;&amp;#20027;&amp;#35201;&amp;#28040;&amp;#36153;&amp;#39046;&amp;#22495; 13&lt;br /&gt;1.2.2  &amp;#33192;&amp;#28070;&amp;#22303;&amp;#26032;&amp;#20852;&amp;#28040;&amp;#36153;&amp;#24066;&amp;#22330; 15&lt;br /&gt;1.2.3  &amp;#20960;&amp;#31181;&amp;#33192;&amp;#28070;&amp;#22303;&amp;#24212;&amp;#29992;&amp;#29616;&amp;#29366; 15&lt;br /&gt;1.3  2014&amp;#24180;&amp;#19990;&amp;#30028;&amp;#33192;&amp;#28070;&amp;#22303;&amp;#36816;&amp;#34892;&amp;#36208;&amp;#21183;&amp;#20998;&amp;#26512; 17&lt;/span&gt;&lt;/span&gt;&lt;/p&gt;&lt;p&gt;&lt;strong&gt;&lt;span style="font-size: small;"&gt;&lt;span style="font-family: Arial;"&gt;&amp;#31532;&amp;#20108;&amp;#31456;  2013-2014&amp;#24180;&amp;#20013;&amp;#22269;&amp;#33192;&amp;#28070;&amp;#22303;&amp;#34892;&amp;#19994;&amp;#21457;&amp;#23637;&amp;#29615;&amp;#22659;&amp;#20998;&amp;#26512; 18&lt;/span&gt;&lt;/span&gt;&lt;/strong&gt;&lt;span style="font-size: small;"&gt;&lt;span style="font-family: Arial;"&gt;&lt;br /&gt;2.1  &amp;#23439;&amp;#35266;&amp;#32463;&amp;#27982;&amp;#29615;&amp;#22659; 18&lt;br /&gt;2.1.1  2013-2014&amp;#24180;&amp;#20013;&amp;#22269;GDP&amp;#22686;&amp;#38271;&amp;#20998;&amp;#26512; 18&lt;br /&gt;2.1.2  2014&amp;#24180;&amp;#20013;&amp;#22269;&amp;#24037;&amp;#19994;&amp;#32463;&amp;#27982;&amp;#36816;&amp;#34892;&amp;#24773;&amp;#20917;&amp;#20998;&amp;#26512; 18&lt;br /&gt;2.1.3  2013-2014&amp;#24180;&amp;#20013;&amp;#22269;&amp;#21830;&amp;#21697;&amp;#36827;&amp;#20986;&amp;#21475;&amp;#36152;&amp;#26131; 19&lt;br /&gt;2.1.4  2014&amp;#24180;&amp;#20013;&amp;#22269;&amp;#23621;&amp;#27665;&amp;#25910;&amp;#20837;&amp;#19982;&amp;#28040;&amp;#36153;&amp;#29366;&amp;#20917; 21&lt;br /&gt;2.2  &amp;#25919;&amp;#31574;&amp;#29615;&amp;#22659;&amp;#20998;&amp;#26512; 22&lt;br /&gt;2.2.1  &amp;#20013;&amp;#22269;&amp;#33192;&amp;#28070;&amp;#22303;&amp;#34892;&amp;#19994;&amp;#30417;&amp;#31649;&amp;#20307;&amp;#21046; 22&lt;br /&gt;2.2.2  &amp;#33192;&amp;#28070;&amp;#22303;&amp;#22269;&amp;#23478;&amp;#26631;&amp;#20934;&amp;#21046;&amp;#23450;&amp;#29366;&amp;#20917; 23&lt;br /&gt;2.2.3  &amp;#33192;&amp;#28070;&amp;#22303;&amp;#34892;&amp;#19994;&amp;#30456;&amp;#20851;&amp;#27861;&amp;#24459;&amp;#27861;&amp;#35268; 24&lt;br /&gt;2.3  &amp;#20135;&amp;#19994;&amp;#21457;&amp;#23637;&amp;#29615;&amp;#22659; 26&lt;br /&gt;2.3.1  &amp;#20013;&amp;#22269;&amp;#38750;&amp;#37329;&amp;#23646;&amp;#30719;&amp;#36164;&amp;#28304;&amp;#24320;&amp;#21457;&amp;#19982;&amp;#21033;&amp;#29992;&amp;#30340;&amp;#29616;&amp;#29366; 26&lt;br /&gt;2.3.2  2014&amp;#24180;&amp;#31896;&amp;#22303;&amp;#21450;&amp;#20854;&amp;#20182;&amp;#22303;&amp;#30722;&amp;#30707;&amp;#24320;&amp;#37319;&amp;#19994;&amp;#27010;&amp;#20917; 26&lt;br /&gt;2.3.3  2014&amp;#24180;&amp;#20013;&amp;#22269;&amp;#38750;&amp;#37329;&amp;#23646;&amp;#30719;&amp;#20135;&amp;#36164;&amp;#28304;&amp;#25972;&amp;#21512;&amp;#21152;&amp;#36895; 29&lt;/span&gt;&lt;/span&gt;&lt;/p&gt;&lt;p&gt;&lt;strong&gt;&lt;span style="font-size: small;"&gt;&lt;span style="font-family: Arial;"&gt;&amp;#31532;&amp;#19977;&amp;#31456;  2013-2014&amp;#24180;&amp;#20013;&amp;#22269;&amp;#33192;&amp;#28070;&amp;#22303;&amp;#36164;&amp;#28304;&amp;#24320;&amp;#21457;&amp;#21033;&amp;#29992;&amp;#29616;&amp;#29366;&amp;#20998;&amp;#26512; 31&lt;/span&gt;&lt;/span&gt;&lt;/strong&gt;&lt;span style="font-size: small;"&gt;&lt;span style="font-family: Arial;"&gt;&lt;br /&gt;3.1  2013-2014&amp;#24180;&amp;#20013;&amp;#22269;&amp;#33192;&amp;#28070;&amp;#22303;&amp;#36164;&amp;#28304;&amp;#19982;&amp;#20135;&amp;#37327;&amp;#20998;&amp;#26512; 31&lt;br /&gt;3.1.1  &amp;#20013;&amp;#22269;&amp;#33192;&amp;#28070;&amp;#22303;&amp;#30719;&amp;#24202;&amp;#31867;&amp;#22411;&amp;#21450;&amp;#20998;&amp;#24067; 31&lt;br /&gt;3.1.2  2014&amp;#24180;&amp;#20013;&amp;#22269;&amp;#33192;&amp;#28070;&amp;#22303;&amp;#20135;&amp;#37327;&amp;#20998;&amp;#26512; 32&lt;br /&gt;3.2  2013-2014&amp;#24180;&amp;#20013;&amp;#22269;&amp;#33192;&amp;#28070;&amp;#22303;&amp;#36164;&amp;#28304;&amp;#24320;&amp;#21457;&amp;#24773;&amp;#20917;&amp;#20998;&amp;#26512; 33&lt;br /&gt;3.2.1  &amp;#33192;&amp;#28070;&amp;#22303;&amp;#30340;&amp;#22269;&amp;#38469;&amp;#22320;&amp;#20301; 33&lt;br /&gt;3.2.2  &amp;#33192;&amp;#28070;&amp;#22303;&amp;#36164;&amp;#28304;&amp;#24320;&amp;#21457;&amp;#29616;&amp;#29366; 33&lt;br /&gt;3.2.3  &amp;#33192;&amp;#28070;&amp;#22303;&amp;#25913;&amp;#24615;&amp;#21450;&amp;#24212;&amp;#29992;&amp;#36827;&amp;#23637; 34&lt;br /&gt;3.3  2013-2014&amp;#24180;&amp;#20013;&amp;#22269;&amp;#33192;&amp;#28070;&amp;#22303;&amp;#36164;&amp;#28304;&amp;#30340;&amp;#21033;&amp;#29992;&amp;#20998;&amp;#26512; 37&lt;br /&gt;3.3.1  &amp;#33192;&amp;#28070;&amp;#22303;&amp;#22312;&amp;#22303;&amp;#26408;&amp;#24037;&amp;#31243;&amp;#20013;&amp;#30340;&amp;#24212;&amp;#29992; 37&lt;br /&gt;3.3.2  &amp;#33192;&amp;#28070;&amp;#22303;&amp;#22312;&amp;#30707;&amp;#27833;&amp;#24037;&amp;#19994;&amp;#20013;&amp;#30340;&amp;#24212;&amp;#29992; 46&lt;br /&gt;3.3.3  &amp;#33192;&amp;#28070;&amp;#22303;&amp;#22312;&amp;#28034;&amp;#26009;&amp;#39046;&amp;#22495;&amp;#30740;&amp;#31350;&amp;#36827;&amp;#23637; 47&lt;br /&gt;3.3.4  &amp;#33192;&amp;#28070;&amp;#22303;&amp;#22312;&amp;#38450;&amp;#27700;&amp;#21046;&amp;#21697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3.3.5  &amp;#33192;&amp;#28070;&amp;#22303;&amp;#22312;&amp;#27801;&amp;#28448;&amp;#27835;&amp;#29702;&amp;#20013;&amp;#30340;&amp;#24212;&amp;#29992; 51&lt;br /&gt;3.3.6  &amp;#33192;&amp;#28070;&amp;#22303;&amp;#22312;&amp;#29615;&amp;#20445;&amp;#20013;&amp;#30340;&amp;#24212;&amp;#29992;&amp;#20998;&amp;#26512; 52&lt;br /&gt;3.3.7  &amp;#33192;&amp;#28070;&amp;#22303;&amp;#22312;&amp;#20854;&amp;#20182;&amp;#39046;&amp;#22495;&amp;#20013;&amp;#30340;&amp;#24212;&amp;#29992; 55&lt;/span&gt;&lt;/span&gt;&lt;/p&gt;&lt;p&gt;&lt;strong&gt;&lt;span style="font-size: small;"&gt;&lt;span style="font-family: Arial;"&gt;&amp;#31532;&amp;#22235;&amp;#31456;  2013-2014&amp;#24180;&amp;#20013;&amp;#22269;&amp;#33192;&amp;#28070;&amp;#22303;&amp;#34892;&amp;#19994;&amp;#36816;&amp;#34892;&amp;#24577;&amp;#21183;&amp;#20998;&amp;#26512; 57&lt;/span&gt;&lt;/span&gt;&lt;/strong&gt;&lt;span style="font-size: small;"&gt;&lt;span style="font-family: Arial;"&gt;&lt;br /&gt;4.1  2013-2014&amp;#24180;&amp;#20013;&amp;#22269;&amp;#33192;&amp;#28070;&amp;#22303;&amp;#34892;&amp;#19994;&amp;#29616;&amp;#29366;&amp;#20998;&amp;#26512; 57&lt;br /&gt;4.1.1  &amp;#33192;&amp;#28070;&amp;#22303;&amp;#29983;&amp;#20135;&amp;#29616;&amp;#29366; 57&lt;br /&gt;4.1.2  &amp;#33192;&amp;#28070;&amp;#22303;&amp;#20379;&amp;#38656;&amp;#24418;&amp;#21183; 57&lt;br /&gt;4.1.3  &amp;#33192;&amp;#28070;&amp;#22303;&amp;#36152;&amp;#26131;&amp;#29616;&amp;#29366; 57&lt;br /&gt;4.1.4  &amp;#33192;&amp;#28070;&amp;#22303;&amp;#34892;&amp;#19994;&amp;#30340;&amp;#29305;&amp;#28857; 58&lt;br /&gt;4.1.5  &amp;#34892;&amp;#19994;&amp;#30408;&amp;#21033;&amp;#33021;&amp;#21147;&amp;#20998;&amp;#26512; 58&lt;br /&gt;4.2  2014&amp;#24180;&amp;#20013;&amp;#22269;&amp;#33192;&amp;#28070;&amp;#22303;&amp;#39033;&amp;#30446;&amp;#21160;&amp;#24577;&amp;#20998;&amp;#26512; 59&lt;br /&gt;4.2.1  &amp;#23665;&amp;#19996;&amp;#26354;&amp;#38428;&amp;#24180;&amp;#20135;3&amp;#19975;&amp;#21544;&amp;#33192;&amp;#28070;&amp;#22303;&amp;#29983;&amp;#20135;&amp;#32447;&amp;#25237;&amp;#20135; 59&lt;br /&gt;4.2.2  2014&amp;#24180;&amp;#23433;&amp;#24509;&amp;#23425;&amp;#22269;&amp;#24066;&amp;#33192;&amp;#28070;&amp;#22303;&amp;#26032;&amp;#26448;&amp;#26009;&amp;#39033;&amp;#30446;&amp;#24320;&amp;#24037; 59&lt;br /&gt;4.2.3  2014&amp;#24180;&amp;#38428;&amp;#30719;&amp;#38598;&amp;#22242;&amp;#33192;&amp;#28070;&amp;#22303;&amp;#36164;&amp;#28304;&amp;#39033;&amp;#30446;&amp;#24320;&amp;#21457;&amp;#24773;&amp;#20917; 59&lt;br /&gt;4.2.4  2014&amp;#24180;&amp;#20044;&amp;#20848;&amp;#23519;&amp;#24067;&amp;#20030;&amp;#21644;&amp;#21439;&amp;#33192;&amp;#28070;&amp;#22303;&amp;#28145;&amp;#21152;&amp;#24037;&amp;#39033;&amp;#30446; 60&lt;br /&gt;4.3  2013-2014&amp;#24180;&amp;#20013;&amp;#22269;&amp;#33192;&amp;#28070;&amp;#22303;&amp;#36827;&amp;#20986;&amp;#21475;&amp;#24635;&amp;#20307;&amp;#25968;&amp;#25454;&amp;#20998;&amp;#26512; 60&lt;br /&gt;4.3.1  2013-2014&amp;#24180;&amp;#20013;&amp;#22269;&amp;#33192;&amp;#28070;&amp;#22303;&amp;#36827;&amp;#21475;&amp;#24773;&amp;#20917;&amp;#20998;&amp;#26512; 60&lt;br /&gt;4.3.2  2013-2014&amp;#24180;&amp;#20013;&amp;#22269;&amp;#33192;&amp;#28070;&amp;#22303;&amp;#20986;&amp;#21475;&amp;#24773;&amp;#20917;&amp;#20998;&amp;#26512; 64&lt;/span&gt;&lt;/span&gt;&lt;/p&gt;&lt;p&gt;&lt;strong&gt;&lt;span style="font-size: small;"&gt;&lt;span style="font-family: Arial;"&gt;&amp;#31532;&amp;#20116;&amp;#31456;  2013-2014&amp;#24180;&amp;#20013;&amp;#22269;&amp;#33192;&amp;#28070;&amp;#22303;&amp;#34892;&amp;#19994;&amp;#31454;&amp;#20105;&amp;#26684;&amp;#23616;&amp;#20998;&amp;#26512; 68&lt;/span&gt;&lt;/span&gt;&lt;/strong&gt;&lt;span style="font-size: small;"&gt;&lt;span style="font-family: Arial;"&gt;&lt;br /&gt;5.1  2013-2014&amp;#24180;&amp;#20013;&amp;#22269;&amp;#33192;&amp;#28070;&amp;#22303;&amp;#34892;&amp;#19994;&amp;#38598;&amp;#20013;&amp;#24230;&amp;#20998;&amp;#26512; 68&lt;br /&gt;5.1.1  &amp;#33192;&amp;#28070;&amp;#22303;&amp;#34892;&amp;#19994;&amp;#21306;&amp;#22495;&amp;#38598;&amp;#20013;&amp;#24230;&amp;#20998;&amp;#26512; 68&lt;br /&gt;5.1.2  &amp;#33192;&amp;#28070;&amp;#22303;&amp;#34892;&amp;#19994;&amp;#24066;&amp;#22330;&amp;#38598;&amp;#20013;&amp;#24230;&amp;#20998;&amp;#26512; 69&lt;br /&gt;5.2  2013-2014&amp;#24180;&amp;#20013;&amp;#22269;&amp;#33192;&amp;#28070;&amp;#22303;&amp;#34892;&amp;#19994;&amp;#31454;&amp;#20105;&amp;#29616;&amp;#29366;&amp;#20998;&amp;#26512; 69&lt;br /&gt;5.2.1  &amp;#33192;&amp;#28070;&amp;#22303;&amp;#34892;&amp;#19994;&amp;#25216;&amp;#26415;&amp;#31454;&amp;#20105;&amp;#20998;&amp;#26512; 69&lt;br /&gt;5.2.2  &amp;#33192;&amp;#28070;&amp;#22303;&amp;#22269;&amp;#20869;&amp;#22806;&amp;#20225;&amp;#19994;&amp;#31454;&amp;#20105; 70&lt;br /&gt;5.3  2013-2014&amp;#24180;&amp;#20013;&amp;#22269;&amp;#33192;&amp;#28070;&amp;#22303;&amp;#34892;&amp;#19994;&amp;#31454;&amp;#20105;&amp;#31574;&amp;#30053;&amp;#20998;&amp;#26512; 71&lt;/span&gt;&lt;/span&gt;&lt;/p&gt;&lt;p&gt;&lt;strong&gt;&lt;span style="font-size: small;"&gt;&lt;span style="font-family: Arial;"&gt;&amp;#31532;&amp;#20845;&amp;#31456;  2013-2014&amp;#24180;&amp;#20013;&amp;#22269;&amp;#20027;&amp;#35201;&amp;#22320;&amp;#21306;&amp;#33192;&amp;#28070;&amp;#22303;&amp;#20135;&amp;#19994;&amp;#21457;&amp;#23637;&amp;#20998;&amp;#26512; 72&lt;/span&gt;&lt;/span&gt;&lt;/strong&gt;&lt;span style="font-size: small;"&gt;&lt;span style="font-family: Arial;"&gt;&lt;br /&gt;6.1  2013-2014&amp;#24180;&amp;#27993;&amp;#27743;&amp;#30465;&amp;#33192;&amp;#28070;&amp;#22303;&amp;#20135;&amp;#19994;&amp;#21457;&amp;#23637;&amp;#29616;&amp;#29366;&amp;#20998;&amp;#26512; 72&lt;br /&gt;6.1.1  &amp;#27993;&amp;#27743;&amp;#30465;&amp;#33192;&amp;#28070;&amp;#22303;&amp;#36164;&amp;#28304;&amp;#20998;&amp;#24067;&amp;#20110;&amp;#24320;&amp;#21457;&amp;#21033;&amp;#29992;&amp;#29366;&amp;#20917; 72&lt;br /&gt;6.1.2  &amp;#27993;&amp;#27743;&amp;#37329;&amp;#21326;&amp;#24066;&amp;#33192;&amp;#28070;&amp;#22303;&amp;#36164;&amp;#28304;&amp;#21033;&amp;#29992;&amp;#21457;&amp;#23637;&amp;#29616;&amp;#29366; 72&lt;br /&gt;6.1.3  &amp;#27993;&amp;#27743;&amp;#23433;&amp;#21513;&amp;#24066;&amp;#25171;&amp;#36896;&amp;#26377;&amp;#26426;&amp;#33192;&amp;#28070;&amp;#22303;&amp;#28145;&amp;#21152;&amp;#24037;&amp;#22522;&amp;#22320; 74&lt;br /&gt;6.2  2013-2014&amp;#24180;&amp;#40644;&amp;#23665;&amp;#24066;&amp;#33192;&amp;#28070;&amp;#22303;&amp;#20135;&amp;#19994;&amp;#21457;&amp;#23637;&amp;#29616;&amp;#29366;&amp;#20998;&amp;#26512; 75&lt;br /&gt;6.2.1  &amp;#40644;&amp;#23665;&amp;#24066;&amp;#33192;&amp;#28070;&amp;#22303;&amp;#30719;&amp;#20135;&amp;#20998;&amp;#24067;&amp;#31616;&amp;#36848; 75&lt;br /&gt;6.2.2  &amp;#40644;&amp;#23665;&amp;#24066;&amp;#33192;&amp;#28070;&amp;#22303;&amp;#30719;&amp;#20135;&amp;#24320;&amp;#21457;&amp;#21033;&amp;#29992;&amp;#29616;&amp;#29366; 75&lt;br /&gt;6.2.3  &amp;#40644;&amp;#23665;&amp;#24066;&amp;#33192;&amp;#28070;&amp;#22303;&amp;#24320;&amp;#21457;&amp;#20248;&amp;#21183;&amp;#21644;&amp;#21457;&amp;#23637;&amp;#26041;&amp;#21521; 76&lt;br /&gt;6.2.4  &amp;#40644;&amp;#23665;&amp;#24066;&amp;#33192;&amp;#28070;&amp;#22303;&amp;#20135;&amp;#19994;&amp;#21457;&amp;#23637;&amp;#23384;&amp;#22312;&amp;#30340;&amp;#38382;&amp;#39064; 77&lt;br /&gt;6.2.5  &amp;#21152;&amp;#24555;&amp;#40644;&amp;#23665;&amp;#24066;&amp;#33192;&amp;#28070;&amp;#22303;&amp;#20135;&amp;#19994;&amp;#21457;&amp;#23637;&amp;#30340;&amp;#24314;&amp;#35758; 77&lt;br /&gt;6.3  2013-2014&amp;#24180;&amp;#38485;&amp;#35199;&amp;#27915;&amp;#21439;&amp;#33192;&amp;#28070;&amp;#22303;&amp;#20135;&amp;#19994;&amp;#21457;&amp;#23637;&amp;#29366;&amp;#20917;&amp;#20998;&amp;#26512; 78&lt;br /&gt;6.3.1  &amp;#27915;&amp;#21439;&amp;#33192;&amp;#28070;&amp;#22303;&amp;#29983;&amp;#20135;&amp;#20225;&amp;#19994;&amp;#29616;&amp;#29366; 78&lt;br /&gt;6.3.2  &amp;#27915;&amp;#21439;&amp;#33192;&amp;#28070;&amp;#22303;&amp;#20135;&amp;#19994;&amp;#21457;&amp;#23637;&amp;#30340;&amp;#29616;&amp;#29366; 79&lt;br /&gt;6.3.3  &amp;#27915;&amp;#21439;&amp;#33192;&amp;#28070;&amp;#22303;&amp;#29983;&amp;#20135;&amp;#23384;&amp;#22312;&amp;#30340;&amp;#38382;&amp;#39064; 80&lt;br /&gt;6.3.4  &amp;#27915;&amp;#21439;&amp;#33192;&amp;#28070;&amp;#22303;&amp;#21457;&amp;#23637;&amp;#20248;&amp;#21183;&amp;#19982;&amp;#24314;&amp;#35758; 81&lt;br /&gt;6.4  2013-2014&amp;#24180;&amp;#27827;&amp;#35199;&amp;#22561;&amp;#38215;&amp;#33192;&amp;#28070;&amp;#22303;&amp;#34892;&amp;#19994;&amp;#21457;&amp;#23637;&amp;#29366;&amp;#20917;&amp;#20998;&amp;#26512; 82&lt;br /&gt;6.4.1  &amp;#27827;&amp;#35199;&amp;#22561;&amp;#38215;&amp;#33192;&amp;#28070;&amp;#22303;&amp;#34892;&amp;#19994;&amp;#22522;&amp;#26412;&amp;#24773;&amp;#20917; 82&lt;br /&gt;6.4.2  &amp;#24433;&amp;#21709;&amp;#27827;&amp;#35199;&amp;#22561;&amp;#38215;&amp;#33192;&amp;#28070;&amp;#22303;&amp;#21457;&amp;#23637;&amp;#30340;&amp;#22240;&amp;#32032; 84&lt;br /&gt;6.4.3  &amp;#20419;&amp;#36827;&amp;#27827;&amp;#35199;&amp;#22561;&amp;#38215;&amp;#33192;&amp;#28070;&amp;#22303;&amp;#21457;&amp;#23637;&amp;#30340;&amp;#24314;&amp;#35758; 85&lt;br /&gt;6.5  2013-2014&amp;#24180;&amp;#20854;&amp;#20182;&amp;#22320;&amp;#21306;&amp;#33192;&amp;#28070;&amp;#22303;&amp;#21457;&amp;#23637;&amp;#29366;&amp;#20917;&amp;#20998;&amp;#26512; 88&lt;br /&gt;6.5.1  2014&amp;#24180;&amp;#27743;&amp;#33487;&amp;#33192;&amp;#28070;&amp;#22303;&amp;#36164;&amp;#28304;&amp;#20648;&amp;#37327;&amp;#28508;&amp;#22312;&amp;#24635;&amp;#20540; 88&lt;br /&gt;6.5.2  2014&amp;#24180;&amp;#24191;&amp;#35199;&amp;#23425;&amp;#26126;&amp;#21152;&amp;#24555;&amp;#25512;&amp;#36827;&amp;#33192;&amp;#28070;&amp;#22303;&amp;#24320;&amp;#21457; 88&lt;/span&gt;&lt;/span&gt;&lt;/p&gt;&lt;p&gt;&lt;strong&gt;&lt;span style="font-size: small;"&gt;&lt;span style="font-family: Arial;"&gt;&amp;#31532;&amp;#19971;&amp;#31456;  2014&amp;#24180;&amp;#20013;&amp;#22269;&amp;#37325;&amp;#28857;&amp;#33192;&amp;#28070;&amp;#22303;&amp;#20225;&amp;#19994;&amp;#31454;&amp;#20105;&amp;#20998;&amp;#26512; 90&lt;/span&gt;&lt;/span&gt;&lt;/strong&gt;&lt;span style="font-size: small;"&gt;&lt;span style="font-family: Arial;"&gt;&lt;br /&gt;7.1  &amp;#27993;&amp;#27743;&amp;#21326;&amp;#29305;&amp;#23454;&amp;#19994;&amp;#38598;&amp;#22242;&amp;#21326;&amp;#29305;&amp;#21270;&amp;#24037;&amp;#26377;&amp;#38480;&amp;#20844;&amp;#21496; 90&lt;br /&gt;7.1.1  &amp;#20225;&amp;#19994;&amp;#22522;&amp;#26412;&amp;#27010;&amp;#20917; 90&lt;br /&gt;7.1.2  &amp;#20225;&amp;#19994;&amp;#26377;&amp;#26426;&amp;#33192;&amp;#28070;&amp;#22303;&amp;#19994;&amp;#21153;&amp;#27010;&amp;#20917; 90&lt;br /&gt;7.1.3  &amp;#20225;&amp;#19994;&amp;#32463;&amp;#33829;&amp;#19982;&amp;#20851;&amp;#38190;&amp;#24615;&amp;#36130;&amp;#21153;&amp;#20998;&amp;#26512; 91&lt;br /&gt;7.1.4  2013-2014&amp;#24180;&amp;#20225;&amp;#19994;&amp;#31454;&amp;#20105;&amp;#21147;&amp;#20998;&amp;#26512; 92&lt;br /&gt;7.1.5  &amp;#20225;&amp;#19994;&amp;#26410;&amp;#26469;&amp;#21457;&amp;#23637;&amp;#26032;&amp;#25112;&amp;#30053; 92&lt;br /&gt;7.2  &amp;#24314;&amp;#24179;&amp;#21807;&amp;#31185;&amp;#19996;&amp;#26126;&amp;#30719;&amp;#19994;&amp;#26377;&amp;#38480;&amp;#20844;&amp;#21496; 93&lt;br /&gt;7.2.1  &amp;#20225;&amp;#19994;&amp;#22522;&amp;#26412;&amp;#27010;&amp;#20917; 93&lt;br /&gt;7.2.2  &amp;#20225;&amp;#19994;&amp;#33192;&amp;#28070;&amp;#22303;&amp;#19994;&amp;#21153;&amp;#21457;&amp;#23637;&amp;#27010;&amp;#20917; 93&lt;br /&gt;7.2.3  &amp;#20225;&amp;#19994;&amp;#32463;&amp;#33829;&amp;#19982;&amp;#20851;&amp;#38190;&amp;#24615;&amp;#36130;&amp;#21153;&amp;#20998;&amp;#26512; 94&lt;br /&gt;7.2.4  2013-2014&amp;#24180;&amp;#20225;&amp;#19994;&amp;#31454;&amp;#20105;&amp;#21147;&amp;#20998;&amp;#26512; 95&lt;br /&gt;7.2.5  &amp;#20225;&amp;#19994;&amp;#26410;&amp;#26469;&amp;#21457;&amp;#23637;&amp;#26032;&amp;#25112;&amp;#30053; 96&lt;br /&gt;7.3  &amp;#27993;&amp;#27743;&amp;#20016;&amp;#34425;&amp;#31896;&amp;#22303;&amp;#21270;&amp;#24037;&amp;#26377;&amp;#38480;&amp;#20844;&amp;#21496; 96&lt;br /&gt;7.3.1  &amp;#20225;&amp;#19994;&amp;#22522;&amp;#26412;&amp;#27010;&amp;#20917; 96&lt;br /&gt;7.3.2  &amp;#20225;&amp;#19994;&amp;#33192;&amp;#28070;&amp;#22303;&amp;#19994;&amp;#21153;&amp;#21457;&amp;#23637;&amp;#27010;&amp;#20917; 97&lt;br /&gt;7.3.3  &amp;#20225;&amp;#19994;&amp;#32463;&amp;#33829;&amp;#19982;&amp;#20851;&amp;#38190;&amp;#24615;&amp;#36130;&amp;#21153;&amp;#20998;&amp;#26512; 97&lt;br /&gt;7.3.4  2013-2014&amp;#24180;&amp;#20225;&amp;#19994;&amp;#31454;&amp;#20105;&amp;#21147;&amp;#20998;&amp;#26512; 99&lt;br /&gt;7.3.5  &amp;#20225;&amp;#19994;&amp;#26410;&amp;#26469;&amp;#21457;&amp;#23637;&amp;#26032;&amp;#25112;&amp;#30053; 99&lt;br /&gt;7.4  &amp;#20869;&amp;#33945;&amp;#21476;&amp;#19996;&amp;#22826;&amp;#38750;&amp;#37329;&amp;#23646;&amp;#31185;&amp;#25216;&amp;#26377;&amp;#38480;&amp;#36131;&amp;#20219;&amp;#20844;&amp;#21496; 100&lt;br /&gt;7.4.1  &amp;#20225;&amp;#19994;&amp;#22522;&amp;#26412;&amp;#27010;&amp;#20917; 100&lt;br /&gt;7.4.2  &amp;#20225;&amp;#19994;&amp;#33192;&amp;#28070;&amp;#22303;&amp;#39033;&amp;#30446;&amp;#19994;&amp;#21153;&amp;#27010;&amp;#20917; 101&lt;br /&gt;7.4.3  &amp;#20225;&amp;#19994;&amp;#32463;&amp;#33829;&amp;#19982;&amp;#20851;&amp;#38190;&amp;#24615;&amp;#36130;&amp;#21153;&amp;#20998;&amp;#26512; 101&lt;br /&gt;7.4.4  2013-2014&amp;#24180;&amp;#20225;&amp;#19994;&amp;#31454;&amp;#20105;&amp;#21147;&amp;#20998;&amp;#26512; 103&lt;br /&gt;7.4.5  &amp;#20225;&amp;#19994;&amp;#26410;&amp;#26469;&amp;#21457;&amp;#23637;&amp;#26032;&amp;#25112;&amp;#30053; 103&lt;br /&gt;7.5  &amp;#25463;&amp;#39640;&amp;#31185;&amp;#25216;&amp;#65288;&amp;#33487;&amp;#24030;&amp;#65289;&amp;#26377;&amp;#38480;&amp;#20844;&amp;#21496; 103&lt;br /&gt;7.5.1  &amp;#20225;&amp;#19994;&amp;#22522;&amp;#26412;&amp;#27010;&amp;#20917; 103&lt;br /&gt;7.5.2  &amp;#20225;&amp;#19994;&amp;#33192;&amp;#28070;&amp;#22303;&amp;#19994;&amp;#21153;&amp;#21457;&amp;#23637;&amp;#24773;&amp;#20917; 104&lt;br /&gt;7.5.3  &amp;#20225;&amp;#19994;&amp;#32463;&amp;#33829;&amp;#19982;&amp;#20851;&amp;#38190;&amp;#24615;&amp;#36130;&amp;#21153;&amp;#20998;&amp;#26512; 104&lt;br /&gt;7.5.4  2013-2014&amp;#24180;&amp;#20225;&amp;#19994;&amp;#31454;&amp;#20105;&amp;#21147;&amp;#20998;&amp;#26512; 106&lt;br /&gt;7.5.5  &amp;#20225;&amp;#19994;&amp;#26410;&amp;#26469;&amp;#21457;&amp;#23637;&amp;#26032;&amp;#25112;&amp;#30053; 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  &amp;#21335;&amp;#21270;&amp;#32418;&amp;#23665;&amp;#33192;&amp;#28070;&amp;#22303;(&amp;#36797;&amp;#23425;)&amp;#26377;&amp;#38480;&amp;#20844;&amp;#21496; 107&lt;br /&gt;7.6.1  &amp;#20225;&amp;#19994;&amp;#22522;&amp;#26412;&amp;#27010;&amp;#20917; 107&lt;br /&gt;7.6.2  &amp;#20225;&amp;#19994;&amp;#33192;&amp;#28070;&amp;#22303;&amp;#19994;&amp;#21153;&amp;#21457;&amp;#23637;&amp;#27010;&amp;#20917; 107&lt;br /&gt;7.6.3  &amp;#20225;&amp;#19994;&amp;#32463;&amp;#33829;&amp;#19982;&amp;#20851;&amp;#38190;&amp;#24615;&amp;#36130;&amp;#21153;&amp;#20998;&amp;#26512; 107&lt;br /&gt;7.6.4  2013-2014&amp;#24180;&amp;#20225;&amp;#19994;&amp;#31454;&amp;#20105;&amp;#21147;&amp;#20998;&amp;#26512; 109&lt;br /&gt;7.6.5  &amp;#20225;&amp;#19994;&amp;#26410;&amp;#26469;&amp;#21457;&amp;#23637;&amp;#26032;&amp;#25112;&amp;#30053; 109&lt;br /&gt;7.7  &amp;#24314;&amp;#24179;&amp;#24935;&amp;#33829;&amp;#21270;&amp;#24037;&amp;#26377;&amp;#38480;&amp;#20844;&amp;#21496; 110&lt;br /&gt;7.7.1  &amp;#20225;&amp;#19994;&amp;#22522;&amp;#26412;&amp;#27010;&amp;#20917; 110&lt;br /&gt;7.7.2  &amp;#20225;&amp;#19994;&amp;#33192;&amp;#28070;&amp;#22303;&amp;#20135;&amp;#21697;&amp;#19982;&amp;#19994;&amp;#21153;&amp;#27010;&amp;#20917; 110&lt;br /&gt;7.7.3  &amp;#20225;&amp;#19994;&amp;#32463;&amp;#33829;&amp;#19982;&amp;#20851;&amp;#38190;&amp;#24615;&amp;#36130;&amp;#21153;&amp;#20998;&amp;#26512; 110&lt;br /&gt;7.7.4  2013-2014&amp;#24180;&amp;#20225;&amp;#19994;&amp;#31454;&amp;#20105;&amp;#21147;&amp;#20998;&amp;#26512; 111&lt;br /&gt;7.7.5  &amp;#20225;&amp;#19994;&amp;#26410;&amp;#26469;&amp;#21457;&amp;#23637;&amp;#26032;&amp;#25112;&amp;#30053; 112&lt;br /&gt;7.8  &amp;#21477;&amp;#23481;&amp;#20013;&amp;#27915;&amp;#26353;&amp;#23665;&amp;#33192;&amp;#28070;&amp;#22303;&amp;#26377;&amp;#38480;&amp;#20844;&amp;#21496; 112&lt;br /&gt;7.8.1  &amp;#20225;&amp;#19994;&amp;#22522;&amp;#26412;&amp;#27010;&amp;#20917; 112&lt;br /&gt;7.8.2  &amp;#20225;&amp;#19994;&amp;#32463;&amp;#33829;&amp;#19982;&amp;#20851;&amp;#38190;&amp;#24615;&amp;#36130;&amp;#21153;&amp;#20998;&amp;#26512; 113&lt;br /&gt;7.8.3  2013-2014&amp;#24180;&amp;#20225;&amp;#19994;&amp;#31454;&amp;#20105;&amp;#21147;&amp;#20998;&amp;#26512; 114&lt;br /&gt;7.9  &amp;#28493;&amp;#22346;&amp;#24066;&amp;#28493;&amp;#22478;&amp;#21306;&amp;#31119;&amp;#21033;&amp;#33192;&amp;#28070;&amp;#22303;&amp;#21152;&amp;#24037;&amp;#21378; 114&lt;br /&gt;7.9.1  &amp;#20225;&amp;#19994;&amp;#22522;&amp;#26412;&amp;#27010;&amp;#20917; 114&lt;br /&gt;7.9.2  &amp;#20225;&amp;#19994;&amp;#32463;&amp;#33829;&amp;#19982;&amp;#20851;&amp;#38190;&amp;#24615;&amp;#36130;&amp;#21153;&amp;#20998;&amp;#26512; 115&lt;br /&gt;7.9.3  2013-2014&amp;#24180;&amp;#20225;&amp;#19994;&amp;#31454;&amp;#20105;&amp;#21147;&amp;#20998;&amp;#26512; 116&lt;br /&gt;7.10  &amp;#22235;&amp;#24029;&amp;#30465;&amp;#20161;&amp;#23551;&amp;#20852;&amp;#36798;&amp;#24037;&amp;#36152;&amp;#26377;&amp;#38480;&amp;#20844;&amp;#21496; 117&lt;br /&gt;7.10.1  &amp;#20225;&amp;#19994;&amp;#22522;&amp;#26412;&amp;#27010;&amp;#20917; 117&lt;br /&gt;7.10.2  &amp;#20225;&amp;#19994;&amp;#32463;&amp;#33829;&amp;#19982;&amp;#20851;&amp;#38190;&amp;#24615;&amp;#36130;&amp;#21153;&amp;#20998;&amp;#26512; 117&lt;br /&gt;7.10.3  2013-2014&amp;#24180;&amp;#20225;&amp;#19994;&amp;#31454;&amp;#20105;&amp;#21147;&amp;#20998;&amp;#26512; 118&lt;br /&gt;7.11  &amp;#30928;&amp;#30707;&amp;#24066;&amp;#40857;&amp;#23431;&amp;#23454;&amp;#19994;&amp;#26377;&amp;#38480;&amp;#20844;&amp;#21496; 119&lt;br /&gt;7.11.1  &amp;#20225;&amp;#19994;&amp;#22522;&amp;#26412;&amp;#27010;&amp;#20917; 119&lt;br /&gt;7.11.2  &amp;#20225;&amp;#19994;&amp;#32463;&amp;#33829;&amp;#19982;&amp;#20851;&amp;#38190;&amp;#24615;&amp;#36130;&amp;#21153;&amp;#20998;&amp;#26512; 119&lt;br /&gt;7.11.3  2013-2014&amp;#24180;&amp;#20225;&amp;#19994;&amp;#31454;&amp;#20105;&amp;#21147;&amp;#20998;&amp;#26512; 120&lt;br /&gt;7.12  &amp;#27743;&amp;#35199;&amp;#38065;&amp;#27663;&amp;#23454;&amp;#19994;&amp;#26377;&amp;#38480;&amp;#20844;&amp;#21496; 121&lt;br /&gt;7.12.1  &amp;#20225;&amp;#19994;&amp;#22522;&amp;#26412;&amp;#27010;&amp;#20917; 121&lt;br /&gt;7.12.2  &amp;#20225;&amp;#19994;&amp;#32463;&amp;#33829;&amp;#19982;&amp;#20851;&amp;#38190;&amp;#24615;&amp;#36130;&amp;#21153;&amp;#20998;&amp;#26512; 121&lt;br /&gt;7.12.3  2013-2014&amp;#24180;&amp;#20225;&amp;#19994;&amp;#31454;&amp;#20105;&amp;#21147;&amp;#20998;&amp;#26512; 123&lt;/span&gt;&lt;/span&gt;&lt;/p&gt;&lt;p&gt;&lt;strong&gt;&lt;span style="font-size: small;"&gt;&lt;span style="font-family: Arial;"&gt;&amp;#31532;&amp;#20843;&amp;#31456;  2015-2020&amp;#24180;&amp;#20013;&amp;#22269;&amp;#33192;&amp;#28070;&amp;#22303;&amp;#34892;&amp;#19994;&amp;#21457;&amp;#23637;&amp;#21069;&amp;#26223;&amp;#39044;&amp;#27979;&amp;#20998;&amp;#26512; 124&lt;/span&gt;&lt;/span&gt;&lt;/strong&gt;&lt;span style="font-size: small;"&gt;&lt;span style="font-family: Arial;"&gt;&lt;br /&gt;8.1  2015-2020&amp;#24180;&amp;#20013;&amp;#22269;&amp;#33192;&amp;#28070;&amp;#22303;&amp;#30740;&amp;#31350;&amp;#24212;&amp;#29992;&amp;#36235;&amp;#21183;&amp;#39044;&amp;#27979;&amp;#20998;&amp;#26512; 124&lt;br /&gt;8.1.1  &amp;#33192;&amp;#28070;&amp;#22303;&amp;#24212;&amp;#29992;&amp;#30740;&amp;#31350;&amp;#26032;&amp;#36827;&amp;#23637; 124&lt;br /&gt;8.1.2  &amp;#33192;&amp;#28070;&amp;#22303;&amp;#30340;&amp;#24212;&amp;#29992;&amp;#30740;&amp;#31350;&amp;#36235;&amp;#21183; 124&lt;br /&gt;8.2  2015-2020&amp;#24180;&amp;#20013;&amp;#22269;&amp;#33192;&amp;#28070;&amp;#22303;&amp;#34892;&amp;#19994;&amp;#24066;&amp;#22330;&amp;#21457;&amp;#23637;&amp;#21069;&amp;#26223;&amp;#39044;&amp;#27979;&amp;#20998;&amp;#26512; 125&lt;br /&gt;8.2.1  &amp;#33192;&amp;#28070;&amp;#22303;&amp;#24066;&amp;#22330;&amp;#20379;&amp;#32473;&amp;#39044;&amp;#27979;&amp;#20998;&amp;#26512; 125&lt;br /&gt;8.2.2  &amp;#33192;&amp;#28070;&amp;#22303;&amp;#24066;&amp;#22330;&amp;#38656;&amp;#27714;&amp;#39044;&amp;#27979;&amp;#20998;&amp;#26512; 125&lt;br /&gt;8.2.3  &amp;#33192;&amp;#28070;&amp;#22303;&amp;#36827;&amp;#20986;&amp;#21475;&amp;#39044;&amp;#27979;&amp;#20998;&amp;#26512; 126&lt;br /&gt;8.3  2015-2020&amp;#24180;&amp;#20013;&amp;#22269;&amp;#33192;&amp;#28070;&amp;#22303;&amp;#34892;&amp;#19994;&amp;#24066;&amp;#22330;&amp;#30408;&amp;#21033;&amp;#33021;&amp;#21147;&amp;#39044;&amp;#27979;&amp;#20998;&amp;#26512; 127&lt;/span&gt;&lt;/span&gt;&lt;/p&gt;&lt;p&gt;&lt;strong&gt;&lt;span style="font-size: small;"&gt;&lt;span style="font-family: Arial;"&gt;&amp;#31532;&amp;#20061;&amp;#31456;  2015-2020&amp;#24180;&amp;#20013;&amp;#22269;&amp;#33192;&amp;#28070;&amp;#22303;&amp;#34892;&amp;#19994;&amp;#25237;&amp;#36164;&amp;#26426;&amp;#20250;&amp;#19982;&amp;#25237;&amp;#36164;&amp;#39118;&amp;#38505;&amp;#20998;&amp;#26512; 128&lt;/span&gt;&lt;/span&gt;&lt;/strong&gt;&lt;span style="font-size: small;"&gt;&lt;span style="font-family: Arial;"&gt;&lt;br /&gt;9.1  2015-2020&amp;#24180;&amp;#20013;&amp;#22269;&amp;#33192;&amp;#28070;&amp;#22303;&amp;#34892;&amp;#19994;&amp;#25237;&amp;#36164;&amp;#28508;&amp;#21147;&amp;#20998;&amp;#26512; 128&lt;br /&gt;9.1.1  &amp;#33192;&amp;#28070;&amp;#22303;&amp;#34892;&amp;#19994;&amp;#21560;&amp;#24341;&amp;#21147;&amp;#20998;&amp;#26512; 128&lt;br /&gt;9.1.2  &amp;#33192;&amp;#28070;&amp;#22303;&amp;#24066;&amp;#22330;&amp;#22686;&amp;#38271;&amp;#21160;&amp;#21147;&amp;#20998;&amp;#26512; 128&lt;br /&gt;9.1.3  &amp;#33192;&amp;#28070;&amp;#22303;&amp;#34892;&amp;#19994;&amp;#21306;&amp;#22495;&amp;#25237;&amp;#36164;&amp;#28508;&amp;#21147;&amp;#20998;&amp;#26512; 131&lt;br /&gt;9.2  2015-2020&amp;#24180;&amp;#20013;&amp;#22269;&amp;#33192;&amp;#28070;&amp;#22303;&amp;#34892;&amp;#19994;&amp;#25237;&amp;#36164;&amp;#39118;&amp;#38505;&amp;#20998;&amp;#26512; 132&lt;br /&gt;9.2.1  &amp;#20135;&amp;#19994;&amp;#25919;&amp;#31574;&amp;#39118;&amp;#38505; 132&lt;br /&gt;9.2.2  &amp;#24066;&amp;#22330;&amp;#31454;&amp;#20105;&amp;#39118;&amp;#38505; 132&lt;br /&gt;9.2.3  &amp;#36164;&amp;#28304;&amp;#21407;&amp;#26009;&amp;#39118;&amp;#38505; 132&lt;br /&gt;9.3  2015-2020&amp;#24180;&amp;#20013;&amp;#22269;&amp;#33192;&amp;#28070;&amp;#22303;&amp;#34892;&amp;#19994;&amp;#25237;&amp;#36164;&amp;#31574;&amp;#30053;&amp;#20998;&amp;#26512;&amp;#65288;ZYYL&amp;#65289; 133&lt;br /&gt;9.3.1  &amp;#20013;&amp;#22269;&amp;#33192;&amp;#28070;&amp;#22303;&amp;#29615;&amp;#20445;&amp;#26448;&amp;#26009;&amp;#25237;&amp;#36164;&amp;#28508;&amp;#21147;&amp;#20998;&amp;#26512; 133&lt;br /&gt;9.3.2  &amp;#38468;&amp;#21152;&amp;#20540;&amp;#39640;&amp;#33192;&amp;#28070;&amp;#22303;&amp;#20135;&amp;#21697;&amp;#25237;&amp;#36164;&amp;#21069;&amp;#26223;&amp;#20998;&amp;#26512; 133&lt;br /&gt; &lt;br /&gt;&lt;strong&gt;&amp;#22270;&amp;#34920;&amp;#30446;&amp;#24405;&lt;/strong&gt;&lt;br /&gt;&amp;#22270;&amp;#34920; 1  2001-2014&amp;#24180;&amp;#19990;&amp;#30028;&amp;#33192;&amp;#28070;&amp;#22303;&amp;#20135;&amp;#37327;&amp;#24773;&amp;#20917;&amp;#32479;&amp;#35745; 11&lt;br /&gt;&amp;#22270;&amp;#34920; 2  2001-2014&amp;#24180;&amp;#19990;&amp;#30028;&amp;#19990;&amp;#30028;&amp;#33192;&amp;#28070;&amp;#22303;&amp;#20135;&amp;#37327;&amp;#36235;&amp;#21183;&amp;#22270; 12&lt;br /&gt;&amp;#22270;&amp;#34920; 3  &amp;#33192;&amp;#28070;&amp;#22303;&amp;#30340;&amp;#20027;&amp;#35201;&amp;#24212;&amp;#29992;&amp;#39046;&amp;#22495;&amp;#21015;&amp;#34920; 13&lt;br /&gt;&amp;#22270;&amp;#34920; 4  2014&amp;#24180;2&amp;#26376;&amp;#33192;&amp;#28070;&amp;#22303;&amp;#22269;&amp;#38469;&amp;#24066;&amp;#22330;&amp;#20215;&amp;#26684; 17&lt;br /&gt;&amp;#22270;&amp;#34920; 5  2007-2014&amp;#24180;&amp;#20013;&amp;#22269;&amp;#22269;&amp;#20869;&amp;#29983;&amp;#20135;&amp;#24635;&amp;#20540;&amp;#21450;&amp;#22686;&amp;#38271;&amp;#36895;&amp;#24230; 18&lt;br /&gt;&amp;#22270;&amp;#34920; 6  2014&amp;#24180;&amp;#20013;&amp;#22269;&amp;#36135;&amp;#29289;&amp;#36827;&amp;#20986;&amp;#21475;&amp;#24635;&amp;#39069;&amp;#21450;&amp;#20854;&amp;#22686;&amp;#38271;&amp;#36895;&amp;#24230; 20&lt;br /&gt;&amp;#22270;&amp;#34920; 7  2013-2014&amp;#24180;&amp;#20013;&amp;#22269;&amp;#21830;&amp;#21697;&amp;#36827;&amp;#20986;&amp;#21475;&amp;#36152;&amp;#26131;&amp;#24635;&amp;#39069;&amp;#22686;&amp;#38271;&amp;#36235;&amp;#21183;&amp;#22270; 20&lt;br /&gt;&amp;#22270;&amp;#34920; 8  2013-2014&amp;#24180;&amp;#20013;&amp;#22269;&amp;#22478;&amp;#38215;&amp;#23621;&amp;#27665;&amp;#23478;&amp;#24237;&amp;#20154;&amp;#22343;&amp;#21487;&amp;#25903;&amp;#37197;&amp;#25910;&amp;#20837;&amp;#36235;&amp;#21183;&amp;#22270; 21&lt;br /&gt;&amp;#22270;&amp;#34920; 9  2013-2014&amp;#24180;&amp;#20013;&amp;#22269;&amp;#20892;&amp;#26449;&amp;#23621;&amp;#27665;&amp;#23478;&amp;#24237;&amp;#20154;&amp;#22343;&amp;#32431;&amp;#25910;&amp;#20837;&amp;#36235;&amp;#21183;&amp;#22270; 21&lt;br /&gt;&amp;#22270;&amp;#34920; 10  2013-2014&amp;#24180;&amp;#20013;&amp;#22269;&amp;#22478;&amp;#38215;&amp;#23621;&amp;#27665;&amp;#23478;&amp;#24237;&amp;#24681;&amp;#26684;&amp;#23572;&amp;#31995;&amp;#25968; 22&lt;br /&gt;&amp;#22270;&amp;#34920; 11  2013-2014&amp;#24180;&amp;#20013;&amp;#22269;&amp;#20892;&amp;#26449;&amp;#23621;&amp;#27665;&amp;#23478;&amp;#24237;&amp;#24681;&amp;#26684;&amp;#23572;&amp;#31995;&amp;#25968; 22&lt;br /&gt;&amp;#22270;&amp;#34920; 12  2014&amp;#24180;&amp;#20013;&amp;#22269;&amp;#31896;&amp;#22303;&amp;#21450;&amp;#20854;&amp;#20182;&amp;#22303;&amp;#30722;&amp;#30707;&amp;#24320;&amp;#37319;&amp;#34892;&amp;#19994;&amp;#32463;&amp;#27982;&amp;#25351;&amp;#26631;&amp;#32479;&amp;#35745; 27&lt;br /&gt;&amp;#22270;&amp;#34920; 13  2014&amp;#24180;&amp;#31896;&amp;#22303;&amp;#21450;&amp;#20854;&amp;#20182;&amp;#22303;&amp;#30722;&amp;#30707;&amp;#24320;&amp;#37319;&amp;#34892;&amp;#19994;&amp;#21069;&amp;#20116;&amp;#30465;&amp;#21306;&amp;#20225;&amp;#19994;&amp;#25968;&amp;#37327;&amp;#25490;&amp;#21517; 28&lt;br /&gt;&amp;#22270;&amp;#34920; 14  2014&amp;#24180;&amp;#31896;&amp;#22303;&amp;#21450;&amp;#20854;&amp;#20182;&amp;#22303;&amp;#30722;&amp;#30707;&amp;#24320;&amp;#37319;&amp;#34892;&amp;#19994;&amp;#21069;&amp;#20116;&amp;#30465;&amp;#21306;&amp;#36164;&amp;#20135;&amp;#24635;&amp;#35745;&amp;#25490;&amp;#21517; 28&lt;br /&gt;&amp;#22270;&amp;#34920; 15  2014&amp;#24180;&amp;#31896;&amp;#22303;&amp;#21450;&amp;#20854;&amp;#20182;&amp;#22303;&amp;#30722;&amp;#30707;&amp;#24320;&amp;#37319;&amp;#34892;&amp;#19994;&amp;#21069;&amp;#20116;&amp;#30465;&amp;#21306;&amp;#38144;&amp;#21806;&amp;#25910;&amp;#20837;&amp;#25490;&amp;#21517; 29&lt;br /&gt;&amp;#22270;&amp;#34920; 16  2014&amp;#24180;&amp;#31896;&amp;#22303;&amp;#21450;&amp;#20854;&amp;#20182;&amp;#22303;&amp;#30722;&amp;#30707;&amp;#24320;&amp;#37319;&amp;#34892;&amp;#19994;&amp;#21069;&amp;#20116;&amp;#30465;&amp;#21306;&amp;#21033;&amp;#28070;&amp;#24635;&amp;#39069;&amp;#25490;&amp;#21517; 29&lt;br /&gt;&amp;#22270;&amp;#34920; 17  &amp;#20013;&amp;#22269;&amp;#33192;&amp;#28070;&amp;#22303;&amp;#30719;&amp;#20027;&amp;#35201;&amp;#31867;&amp;#22411;&amp;#19982;&amp;#22320;&amp;#21306;&amp;#20998;&amp;#24067; 31&lt;br /&gt;&amp;#22270;&amp;#34920; 18  2001-2011&amp;#20013;&amp;#22269;&amp;#33192;&amp;#28070;&amp;#22303;&amp;#20135;&amp;#37327;&amp;#24773;&amp;#20917;&amp;#32479;&amp;#35745; 32&lt;br /&gt;&amp;#22270;&amp;#34920; 19  2001-2014&amp;#24180;&amp;#20013;&amp;#22269;&amp;#33192;&amp;#28070;&amp;#22303;&amp;#20135;&amp;#37327;&amp;#36235;&amp;#21183;&amp;#22270; 32&lt;br /&gt;&amp;#22270;&amp;#34920; 20  2014&amp;#24180;&amp;#20013;&amp;#22269;&amp;#33192;&amp;#28070;&amp;#22303;&amp;#20986;&amp;#21475;&amp;#36152;&amp;#26131;&amp;#32479;&amp;#35745; 33&lt;br /&gt;&amp;#22270;&amp;#34920; 21  2013-2014&amp;#24180;&amp;#20013;&amp;#22269;&amp;#33192;&amp;#28070;&amp;#22303;&amp;#34892;&amp;#19994;&amp;#27611;&amp;#21033;&amp;#29575;&amp;#32479;&amp;#35745; 58&lt;br /&gt;&amp;#22270;&amp;#34920; 22  2013-2014&amp;#24180;&amp;#20013;&amp;#22269;&amp;#33192;&amp;#28070;&amp;#22303;&amp;#34892;&amp;#19994;&amp;#27611;&amp;#21033;&amp;#29575;&amp;#32479;&amp;#35745; 58&lt;br /&gt;&amp;#22270;&amp;#34920; 23  2013-2014&amp;#24180;&amp;#20013;&amp;#22269;&amp;#33192;&amp;#28070;&amp;#22303;&amp;#34892;&amp;#19994;&amp;#30408;&amp;#21033;&amp;#33021;&amp;#21147;&amp;#36235;&amp;#21183;&amp;#22270; 58&lt;br /&gt;&amp;#22270;&amp;#34920; 24  2007-2014&amp;#24180;&amp;#20013;&amp;#22269;&amp;#33192;&amp;#28070;&amp;#22303;&amp;#36827;&amp;#21475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 25  2007-2014&amp;#24180;&amp;#20013;&amp;#22269;&amp;#33192;&amp;#28070;&amp;#22303;&amp;#36827;&amp;#21475;&amp;#25968;&amp;#37327;&amp;#36235;&amp;#21183;&amp;#22270; 61&lt;br /&gt;&amp;#22270;&amp;#34920; 26  2007-2014&amp;#24180;&amp;#20013;&amp;#22269;&amp;#33192;&amp;#28070;&amp;#22303;&amp;#36827;&amp;#21475;&amp;#37329;&amp;#39069;&amp;#36235;&amp;#21183;&amp;#22270; 61&lt;br /&gt;&amp;#22270;&amp;#34920; 27  2010&amp;#24180;1-12&amp;#26376;&amp;#20013;&amp;#22269;&amp;#33192;&amp;#28070;&amp;#22303;&amp;#36827;&amp;#21475;&amp;#24773;&amp;#20917;&amp;#32479;&amp;#35745; 61&lt;br /&gt;&amp;#22270;&amp;#34920; 28  2014&amp;#24180;1-12&amp;#26376;&amp;#20013;&amp;#22269;&amp;#33192;&amp;#28070;&amp;#22303;&amp;#36827;&amp;#21475;&amp;#24773;&amp;#20917;&amp;#32479;&amp;#35745; 62&lt;br /&gt;&amp;#22270;&amp;#34920; 29  2014&amp;#24180;&amp;#20013;&amp;#22269;&amp;#33192;&amp;#28070;&amp;#22303;&amp;#36827;&amp;#21475;&amp;#26469;&amp;#28304;&amp;#22320;&amp;#20998;&amp;#24067;&amp;#24773;&amp;#20917;&amp;#32479;&amp;#35745; 62&lt;br /&gt;&amp;#22270;&amp;#34920; 30  2014&amp;#24180;&amp;#20013;&amp;#22269;&amp;#20027;&amp;#35201;&amp;#22320;&amp;#21306;&amp;#33192;&amp;#28070;&amp;#22303;&amp;#36827;&amp;#21475;&amp;#24773;&amp;#20917;&amp;#32479;&amp;#35745; 63&lt;br /&gt;&amp;#22270;&amp;#34920; 31  2007-2014&amp;#24180;&amp;#20013;&amp;#22269;&amp;#33192;&amp;#28070;&amp;#22303;&amp;#20986;&amp;#21475;&amp;#24773;&amp;#20917;&amp;#32479;&amp;#35745; 64&lt;br /&gt;&amp;#22270;&amp;#34920; 32  2007-2014&amp;#24180;&amp;#20013;&amp;#22269;&amp;#33192;&amp;#28070;&amp;#22303;&amp;#20986;&amp;#21475;&amp;#25968;&amp;#37327;&amp;#36235;&amp;#21183;&amp;#22270; 64&lt;br /&gt;&amp;#22270;&amp;#34920; 33  2007-2014&amp;#24180;&amp;#20013;&amp;#22269;&amp;#33192;&amp;#28070;&amp;#22303;&amp;#20986;&amp;#21475;&amp;#37329;&amp;#39069;&amp;#36235;&amp;#21183;&amp;#22270; 64&lt;br /&gt;&amp;#22270;&amp;#34920; 34  2010&amp;#24180;1-12&amp;#26376;&amp;#20013;&amp;#22269;&amp;#33192;&amp;#28070;&amp;#22303;&amp;#20986;&amp;#21475;&amp;#24773;&amp;#20917;&amp;#32479;&amp;#35745; 64&lt;br /&gt;&amp;#22270;&amp;#34920; 35  2014&amp;#24180;1-12&amp;#26376;&amp;#20013;&amp;#22269;&amp;#33192;&amp;#28070;&amp;#22303;&amp;#20986;&amp;#21475;&amp;#24773;&amp;#20917;&amp;#32479;&amp;#35745; 65&lt;br /&gt;&amp;#22270;&amp;#34920; 36  2014&amp;#24180;&amp;#20013;&amp;#22269;&amp;#33192;&amp;#28070;&amp;#22303;&amp;#20986;&amp;#21475;&amp;#27969;&amp;#21521;&amp;#20998;&amp;#24067;&amp;#24773;&amp;#20917;&amp;#32479;&amp;#35745; 65&lt;br /&gt;&amp;#22270;&amp;#34920; 37  2014&amp;#24180;&amp;#20013;&amp;#22269;&amp;#20027;&amp;#35201;&amp;#22320;&amp;#21306;&amp;#33192;&amp;#28070;&amp;#22303;&amp;#20986;&amp;#21475;&amp;#24773;&amp;#20917;&amp;#32479;&amp;#35745; 66&lt;br /&gt;&amp;#22270;&amp;#34920; 38  &amp;#27993;&amp;#27743;&amp;#30465;&amp;#20027;&amp;#35201;&amp;#20027;&amp;#35201;&amp;#33192;&amp;#28070;&amp;#22303;&amp;#24320;&amp;#37319;&amp;#20225;&amp;#19994;&amp;#29983;&amp;#20135;&amp;#24773;&amp;#20917; 68&lt;br /&gt;&amp;#22270;&amp;#34920; 39  2007-2014&amp;#24180;&amp;#40644;&amp;#23665;&amp;#24066;&amp;#33192;&amp;#28070;&amp;#22303;&amp;#20986;&amp;#21475;&amp;#36152;&amp;#26131;&amp;#32479;&amp;#35745; 72&lt;br /&gt;&amp;#22270;&amp;#34920; 40  2014&amp;#24180;&amp;#27743;&amp;#33487;&amp;#30465;&amp;#33192;&amp;#28070;&amp;#22303;&amp;#36164;&amp;#28304;&amp;#20445;&amp;#26377;&amp;#20648;&amp;#37327;&amp;#28508;&amp;#22312;&amp;#24635;&amp;#20540;&amp;#34920; 84&lt;br /&gt;&amp;#22270;&amp;#34920; 41  2014&amp;#24180;&amp;#24230;&amp;#20013;&amp;#22269;&amp;#33192;&amp;#28070;&amp;#22303;&amp;#20225;&amp;#19994;&amp;#21306;&amp;#22495;&amp;#38598;&amp;#20013;&amp;#24230;&amp;#27604;&amp;#20363;&amp;#22270; 86&lt;br /&gt;&amp;#22270;&amp;#34920; 42  2014&amp;#24180;&amp;#24230;&amp;#20013;&amp;#22269;&amp;#33192;&amp;#28070;&amp;#22303;&amp;#34892;&amp;#19994;&amp;#20135;&amp;#20540;&amp;#21306;&amp;#22495;&amp;#38598;&amp;#20013;&amp;#24230;&amp;#27604;&amp;#20363;&amp;#22270; 86&lt;br /&gt;&amp;#22270;&amp;#34920; 43  2014&amp;#24180;&amp;#24230;&amp;#20013;&amp;#22269;&amp;#33192;&amp;#28070;&amp;#22303;&amp;#24066;&amp;#22330;&amp;#21306;&amp;#22495;&amp;#38598;&amp;#20013;&amp;#24230;&amp;#27604;&amp;#20363;&amp;#22270; 87&lt;br /&gt;&amp;#22270;&amp;#34920; 44  &amp;#22806;&amp;#36164;&amp;#20225;&amp;#19994;&amp;#25237;&amp;#36164;&amp;#20013;&amp;#22269;&amp;#33192;&amp;#28070;&amp;#22303;&amp;#39033;&amp;#30446;&amp;#27010;&amp;#20917; 88&lt;br /&gt;&amp;#22270;&amp;#34920; 45  &amp;#27993;&amp;#27743;&amp;#21326;&amp;#29305;&amp;#23454;&amp;#19994;&amp;#38598;&amp;#22242;&amp;#21326;&amp;#29305;&amp;#21270;&amp;#24037;&amp;#26377;&amp;#38480;&amp;#20844;&amp;#21496;&amp;#26377;&amp;#26426;&amp;#33192;&amp;#28070;&amp;#22303;&amp;#20135;&amp;#21697;&amp;#21015;&amp;#34920; 90&lt;br /&gt;&amp;#22270;&amp;#34920; 46  2013-2014&amp;#24180;&amp;#21326;&amp;#29305;&amp;#23454;&amp;#19994;&amp;#38598;&amp;#22242;&amp;#21326;&amp;#29305;&amp;#21270;&amp;#24037;&amp;#26377;&amp;#38480;&amp;#20844;&amp;#21496;&amp;#25910;&amp;#20837;&amp;#21450;&amp;#21033;&amp;#28070; 91&lt;br /&gt;&amp;#22270;&amp;#34920; 47  2013-2014&amp;#24180;&amp;#21326;&amp;#29305;&amp;#23454;&amp;#19994;&amp;#38598;&amp;#22242;&amp;#21326;&amp;#29305;&amp;#21270;&amp;#24037;&amp;#20844;&amp;#21496;&amp;#38144;&amp;#21806;&amp;#25910;&amp;#20837;&amp;#36235;&amp;#21183;&amp;#22270; 91&lt;br /&gt;&amp;#22270;&amp;#34920; 48  2013-2014&amp;#24180;&amp;#27993;&amp;#27743;&amp;#21326;&amp;#29305;&amp;#23454;&amp;#19994;&amp;#38598;&amp;#22242;&amp;#21326;&amp;#29305;&amp;#21270;&amp;#24037;&amp;#20844;&amp;#21496;&amp;#21033;&amp;#28070;&amp;#36235;&amp;#21183;&amp;#22270; 91&lt;br /&gt;&amp;#22270;&amp;#34920; 49  2013-2014&amp;#24180;&amp;#21326;&amp;#29305;&amp;#23454;&amp;#19994;&amp;#38598;&amp;#22242;&amp;#21326;&amp;#29305;&amp;#21270;&amp;#24037;&amp;#26377;&amp;#38480;&amp;#20844;&amp;#21496;&amp;#38144;&amp;#21806;&amp;#25104;&amp;#26412;&amp;#32479;&amp;#35745; 91&lt;br /&gt;&amp;#22270;&amp;#34920; 50  2013-2014&amp;#24180;&amp;#21326;&amp;#29305;&amp;#23454;&amp;#19994;&amp;#38598;&amp;#22242;&amp;#21326;&amp;#29305;&amp;#21270;&amp;#24037;&amp;#26377;&amp;#38480;&amp;#20844;&amp;#21496;&amp;#36164;&amp;#20135;&amp;#21450;&amp;#36127;&amp;#20538; 92&lt;br /&gt;&amp;#22270;&amp;#34920; 51  2013-2014&amp;#24180;&amp;#27993;&amp;#27743;&amp;#21326;&amp;#29305;&amp;#23454;&amp;#19994;&amp;#38598;&amp;#22242;&amp;#21326;&amp;#29305;&amp;#21270;&amp;#24037;&amp;#26377;&amp;#38480;&amp;#20844;&amp;#21496;&amp;#27611;&amp;#21033;&amp;#29575; 92&lt;br /&gt;&amp;#22270;&amp;#34920; 52  2013-2014&amp;#24180;&amp;#21326;&amp;#29305;&amp;#23454;&amp;#19994;&amp;#38598;&amp;#22242;&amp;#21326;&amp;#29305;&amp;#21270;&amp;#24037;&amp;#26377;&amp;#38480;&amp;#20844;&amp;#21496;&amp;#38144;&amp;#21806;&amp;#21033;&amp;#28070;&amp;#29575; 92&lt;br /&gt;&amp;#22270;&amp;#34920; 53  &amp;#24314;&amp;#24179;&amp;#21807;&amp;#31185;&amp;#19996;&amp;#26126;&amp;#30719;&amp;#19994;&amp;#26377;&amp;#38480;&amp;#20844;&amp;#21496;&amp;#38136;&amp;#36896;&amp;#29992;&amp;#33192;&amp;#28070;&amp;#22303;&amp;#20135;&amp;#21697; 93&lt;br /&gt;&amp;#22270;&amp;#34920; 54  2013-2014&amp;#24180;&amp;#24314;&amp;#24179;&amp;#21807;&amp;#31185;&amp;#19996;&amp;#26126;&amp;#30719;&amp;#19994;&amp;#26377;&amp;#38480;&amp;#20844;&amp;#21496;&amp;#25910;&amp;#20837;&amp;#21450;&amp;#21033;&amp;#28070;&amp;#32479;&amp;#35745; 94&lt;br /&gt;&amp;#22270;&amp;#34920; 55  2013-2014&amp;#24180;&amp;#24314;&amp;#24179;&amp;#21807;&amp;#31185;&amp;#19996;&amp;#26126;&amp;#30719;&amp;#19994;&amp;#26377;&amp;#38480;&amp;#20844;&amp;#21496;&amp;#38144;&amp;#21806;&amp;#25910;&amp;#20837;&amp;#36235;&amp;#21183;&amp;#22270; 94&lt;br /&gt;&amp;#22270;&amp;#34920; 56  2013-2014&amp;#24180;&amp;#24314;&amp;#24179;&amp;#21807;&amp;#31185;&amp;#19996;&amp;#26126;&amp;#30719;&amp;#19994;&amp;#26377;&amp;#38480;&amp;#20844;&amp;#21496;&amp;#21033;&amp;#28070;&amp;#24635;&amp;#39069;&amp;#36235;&amp;#21183;&amp;#22270; 94&lt;br /&gt;&amp;#22270;&amp;#34920; 57  2013-2014&amp;#24180;&amp;#24314;&amp;#24179;&amp;#21807;&amp;#31185;&amp;#19996;&amp;#26126;&amp;#30719;&amp;#19994;&amp;#26377;&amp;#38480;&amp;#20844;&amp;#21496;&amp;#38144;&amp;#21806;&amp;#25104;&amp;#26412;&amp;#32479;&amp;#35745; 95&lt;br /&gt;&amp;#22270;&amp;#34920; 58  2013-2014&amp;#24180;&amp;#24314;&amp;#24179;&amp;#21807;&amp;#31185;&amp;#19996;&amp;#26126;&amp;#30719;&amp;#19994;&amp;#26377;&amp;#38480;&amp;#20844;&amp;#21496;&amp;#36164;&amp;#20135;&amp;#21450;&amp;#36127;&amp;#20538;&amp;#32479;&amp;#35745; 95&lt;br /&gt;&amp;#22270;&amp;#34920; 59  2013-2014&amp;#24180;&amp;#24314;&amp;#24179;&amp;#21807;&amp;#31185;&amp;#19996;&amp;#26126;&amp;#30719;&amp;#19994;&amp;#26377;&amp;#38480;&amp;#20844;&amp;#21496;&amp;#27611;&amp;#21033;&amp;#29575;&amp;#32479;&amp;#35745; 95&lt;br /&gt;&amp;#22270;&amp;#34920; 60  2013-2014&amp;#24180;&amp;#24314;&amp;#24179;&amp;#21807;&amp;#31185;&amp;#19996;&amp;#26126;&amp;#30719;&amp;#19994;&amp;#26377;&amp;#38480;&amp;#20844;&amp;#21496;&amp;#38144;&amp;#21806;&amp;#21033;&amp;#28070;&amp;#29575;&amp;#32479;&amp;#35745; 95&lt;br /&gt;&amp;#22270;&amp;#34920; 61  2001-2014&amp;#24180;&amp;#27993;&amp;#27743;&amp;#20016;&amp;#34425;&amp;#31896;&amp;#22303;&amp;#21270;&amp;#24037;&amp;#26377;&amp;#38480;&amp;#20844;&amp;#21496;&amp;#25910;&amp;#20837;&amp;#21450;&amp;#21033;&amp;#28070;&amp;#32479;&amp;#35745; 97&lt;br /&gt;&amp;#22270;&amp;#34920; 62  2001-2014&amp;#24180;&amp;#27993;&amp;#27743;&amp;#20016;&amp;#34425;&amp;#31896;&amp;#22303;&amp;#21270;&amp;#24037;&amp;#26377;&amp;#38480;&amp;#20844;&amp;#21496;&amp;#38144;&amp;#21806;&amp;#25910;&amp;#20837;&amp;#36235;&amp;#21183;&amp;#22270; 97&lt;br /&gt;&amp;#22270;&amp;#34920; 63  2001-2014&amp;#24180;&amp;#27993;&amp;#27743;&amp;#20016;&amp;#34425;&amp;#31896;&amp;#22303;&amp;#21270;&amp;#24037;&amp;#26377;&amp;#38480;&amp;#20844;&amp;#21496;&amp;#21033;&amp;#28070;&amp;#24635;&amp;#39069;&amp;#36235;&amp;#21183;&amp;#22270; 98&lt;br /&gt;&amp;#22270;&amp;#34920; 64  2013-2014&amp;#24180;&amp;#27993;&amp;#27743;&amp;#20016;&amp;#34425;&amp;#31896;&amp;#22303;&amp;#21270;&amp;#24037;&amp;#26377;&amp;#38480;&amp;#20844;&amp;#21496;&amp;#38144;&amp;#21806;&amp;#25104;&amp;#26412;&amp;#32479;&amp;#35745; 98&lt;br /&gt;&amp;#22270;&amp;#34920; 65  2013-2014&amp;#24180;&amp;#27993;&amp;#27743;&amp;#20016;&amp;#34425;&amp;#31896;&amp;#22303;&amp;#21270;&amp;#24037;&amp;#26377;&amp;#38480;&amp;#20844;&amp;#21496;&amp;#36164;&amp;#20135;&amp;#21450;&amp;#36127;&amp;#20538;&amp;#32479;&amp;#35745; 98&lt;br /&gt;&amp;#22270;&amp;#34920; 66  2013-2014&amp;#24180;&amp;#27993;&amp;#27743;&amp;#20016;&amp;#34425;&amp;#31896;&amp;#22303;&amp;#21270;&amp;#24037;&amp;#26377;&amp;#38480;&amp;#20844;&amp;#21496;&amp;#27611;&amp;#21033;&amp;#29575;&amp;#32479;&amp;#35745; 99&lt;br /&gt;&amp;#22270;&amp;#34920; 67  2013-2014&amp;#24180;&amp;#27993;&amp;#27743;&amp;#20016;&amp;#34425;&amp;#31896;&amp;#22303;&amp;#21270;&amp;#24037;&amp;#26377;&amp;#38480;&amp;#20844;&amp;#21496;&amp;#38144;&amp;#21806;&amp;#21033;&amp;#28070;&amp;#29575;&amp;#32479;&amp;#35745; 99&lt;br /&gt;&amp;#22270;&amp;#34920; 68  &amp;#20869;&amp;#33945;&amp;#21476;&amp;#19996;&amp;#22826;&amp;#38750;&amp;#37329;&amp;#23646;&amp;#20844;&amp;#21496;&amp;#33192;&amp;#28070;&amp;#22303;&amp;#39033;&amp;#30446;&amp;#27010;&amp;#20917; 101&lt;br /&gt;&amp;#22270;&amp;#34920; 69  2013-2014&amp;#24180;&amp;#20869;&amp;#33945;&amp;#21476;&amp;#20234;&amp;#27888;&amp;#38750;&amp;#37329;&amp;#23646;&amp;#31185;&amp;#25216;&amp;#20844;&amp;#21496;&amp;#25910;&amp;#20837;&amp;#21450;&amp;#21033;&amp;#28070;&amp;#32479;&amp;#35745; 101&lt;br /&gt;&amp;#22270;&amp;#34920; 70  2013-2014&amp;#24180;&amp;#20869;&amp;#33945;&amp;#21476;&amp;#20234;&amp;#27888;&amp;#38750;&amp;#37329;&amp;#23646;&amp;#31185;&amp;#25216;&amp;#20844;&amp;#21496;&amp;#38144;&amp;#21806;&amp;#25910;&amp;#20837;&amp;#36235;&amp;#21183;&amp;#22270; 101&lt;br /&gt;&amp;#22270;&amp;#34920; 71  2013-2014&amp;#24180;&amp;#20869;&amp;#33945;&amp;#21476;&amp;#20234;&amp;#27888;&amp;#38750;&amp;#37329;&amp;#23646;&amp;#31185;&amp;#25216;&amp;#20844;&amp;#21496;&amp;#21033;&amp;#28070;&amp;#24635;&amp;#39069;&amp;#36235;&amp;#21183;&amp;#22270; 102&lt;br /&gt;&amp;#22270;&amp;#34920; 72  2013-2014&amp;#24180;&amp;#20869;&amp;#33945;&amp;#21476;&amp;#20234;&amp;#27888;&amp;#38750;&amp;#37329;&amp;#23646;&amp;#31185;&amp;#25216;&amp;#20844;&amp;#21496;&amp;#38144;&amp;#21806;&amp;#25104;&amp;#26412;&amp;#32479;&amp;#35745; 102&lt;br /&gt;&amp;#22270;&amp;#34920; 73  2013-2014&amp;#24180;&amp;#20869;&amp;#33945;&amp;#21476;&amp;#20234;&amp;#27888;&amp;#38750;&amp;#37329;&amp;#23646;&amp;#31185;&amp;#25216;&amp;#20844;&amp;#21496;&amp;#36164;&amp;#20135;&amp;#21450;&amp;#36127;&amp;#20538;&amp;#32479;&amp;#35745; 102&lt;br /&gt;&amp;#22270;&amp;#34920; 74  2013-2014&amp;#24180;&amp;#20869;&amp;#33945;&amp;#21476;&amp;#20234;&amp;#27888;&amp;#38750;&amp;#37329;&amp;#23646;&amp;#31185;&amp;#25216;&amp;#20844;&amp;#21496;&amp;#27611;&amp;#21033;&amp;#29575;&amp;#32479;&amp;#35745; 103&lt;br /&gt;&amp;#22270;&amp;#34920; 75  2013-2014&amp;#24180;&amp;#20869;&amp;#33945;&amp;#21476;&amp;#20234;&amp;#27888;&amp;#38750;&amp;#37329;&amp;#23646;&amp;#31185;&amp;#25216;&amp;#20844;&amp;#21496;&amp;#38144;&amp;#21806;&amp;#21033;&amp;#28070;&amp;#29575;&amp;#32479;&amp;#35745; 103&lt;br /&gt;&amp;#22270;&amp;#34920; 76  2013-2014&amp;#24180;&amp;#25463;&amp;#39640;&amp;#31185;&amp;#25216;&amp;#65288;&amp;#33487;&amp;#24030;&amp;#65289;&amp;#26377;&amp;#38480;&amp;#20844;&amp;#21496;&amp;#25910;&amp;#20837;&amp;#21450;&amp;#21033;&amp;#28070;&amp;#32479;&amp;#35745; 104&lt;br /&gt;&amp;#22270;&amp;#34920; 77  2013-2014&amp;#24180;&amp;#25463;&amp;#39640;&amp;#31185;&amp;#25216;&amp;#65288;&amp;#33487;&amp;#24030;&amp;#65289;&amp;#26377;&amp;#38480;&amp;#20844;&amp;#21496;&amp;#38144;&amp;#21806;&amp;#25910;&amp;#20837;&amp;#36235;&amp;#21183;&amp;#22270; 105&lt;br /&gt;&amp;#22270;&amp;#34920; 78  2013-2014&amp;#24180;&amp;#25463;&amp;#39640;&amp;#31185;&amp;#25216;&amp;#65288;&amp;#33487;&amp;#24030;&amp;#65289;&amp;#26377;&amp;#38480;&amp;#20844;&amp;#21496;&amp;#21033;&amp;#28070;&amp;#24635;&amp;#39069;&amp;#36235;&amp;#21183;&amp;#22270; 105&lt;br /&gt;&amp;#22270;&amp;#34920; 79  2013-2014&amp;#24180;&amp;#25463;&amp;#39640;&amp;#31185;&amp;#25216;&amp;#65288;&amp;#33487;&amp;#24030;&amp;#65289;&amp;#26377;&amp;#38480;&amp;#20844;&amp;#21496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2270;&amp;#34920; 80  2013-2014&amp;#24180;&amp;#25463;&amp;#39640;&amp;#31185;&amp;#25216;&amp;#65288;&amp;#33487;&amp;#24030;&amp;#65289;&amp;#26377;&amp;#38480;&amp;#20844;&amp;#21496;&amp;#36164;&amp;#20135;&amp;#21450;&amp;#36127;&amp;#20538;&amp;#32479;&amp;#35745; 105&lt;br /&gt;&amp;#22270;&amp;#34920; 81  2013-2014&amp;#24180;&amp;#25463;&amp;#39640;&amp;#31185;&amp;#25216;&amp;#65288;&amp;#33487;&amp;#24030;&amp;#65289;&amp;#26377;&amp;#38480;&amp;#20844;&amp;#21496;&amp;#27611;&amp;#21033;&amp;#29575;&amp;#32479;&amp;#35745; 106&lt;br /&gt;&amp;#22270;&amp;#34920; 82  2013-2014&amp;#24180;&amp;#25463;&amp;#39640;&amp;#31185;&amp;#25216;&amp;#65288;&amp;#33487;&amp;#24030;&amp;#65289;&amp;#26377;&amp;#38480;&amp;#20844;&amp;#21496;&amp;#38144;&amp;#21806;&amp;#21033;&amp;#28070;&amp;#29575;&amp;#32479;&amp;#35745; 106&lt;br /&gt;&amp;#22270;&amp;#34920; 83  2001-2014&amp;#24180;&amp;#21335;&amp;#21270;&amp;#32418;&amp;#23665;&amp;#33192;&amp;#28070;&amp;#22303;(&amp;#36797;&amp;#23425;)&amp;#20844;&amp;#21496;&amp;#25910;&amp;#20837;&amp;#21450;&amp;#21033;&amp;#28070; 107&lt;br /&gt;&amp;#22270;&amp;#34920; 84  2001-2014&amp;#24180;&amp;#21335;&amp;#21270;&amp;#32418;&amp;#23665;&amp;#33192;&amp;#28070;&amp;#22303;(&amp;#36797;&amp;#23425;)&amp;#20844;&amp;#21496;&amp;#38144;&amp;#21806;&amp;#25910;&amp;#20837;&amp;#36235;&amp;#21183;&amp;#22270; 108&lt;br /&gt;&amp;#22270;&amp;#34920; 85  2013-2014&amp;#24180;&amp;#21335;&amp;#21270;&amp;#32418;&amp;#23665;&amp;#33192;&amp;#28070;&amp;#22303;(&amp;#36797;&amp;#23425;)&amp;#26377;&amp;#38480;&amp;#20844;&amp;#21496;&amp;#38144;&amp;#21806;&amp;#25104;&amp;#26412; 108&lt;br /&gt;&amp;#22270;&amp;#34920; 86  2013-2014&amp;#24180;&amp;#21335;&amp;#21270;&amp;#32418;&amp;#23665;&amp;#33192;&amp;#28070;&amp;#22303;(&amp;#36797;&amp;#23425;)&amp;#26377;&amp;#38480;&amp;#20844;&amp;#21496;&amp;#36164;&amp;#20135;&amp;#21450;&amp;#36127;&amp;#20538; 108&lt;br /&gt;&amp;#22270;&amp;#34920; 87  2013-2014&amp;#24180;&amp;#21335;&amp;#21270;&amp;#32418;&amp;#23665;&amp;#33192;&amp;#28070;&amp;#22303;(&amp;#36797;&amp;#23425;)&amp;#26377;&amp;#38480;&amp;#20844;&amp;#21496;&amp;#27611;&amp;#21033;&amp;#29575;&amp;#32479;&amp;#35745; 109&lt;br /&gt;&amp;#22270;&amp;#34920; 88  2013-2014&amp;#24180;&amp;#21335;&amp;#21270;&amp;#32418;&amp;#23665;&amp;#33192;&amp;#28070;&amp;#22303;(&amp;#36797;&amp;#23425;)&amp;#20844;&amp;#21496;&amp;#38144;&amp;#21806;&amp;#21033;&amp;#28070;&amp;#29575;&amp;#32479;&amp;#35745; 109&lt;br /&gt;&amp;#22270;&amp;#34920; 89  2013-2014&amp;#24180;&amp;#24314;&amp;#24179;&amp;#24935;&amp;#33829;&amp;#21270;&amp;#24037;&amp;#26377;&amp;#38480;&amp;#20844;&amp;#21496;&amp;#25910;&amp;#20837;&amp;#21450;&amp;#21033;&amp;#28070;&amp;#32479;&amp;#35745; 110&lt;br /&gt;&amp;#22270;&amp;#34920; 90  2013-2014&amp;#24180;&amp;#24314;&amp;#24179;&amp;#24935;&amp;#33829;&amp;#21270;&amp;#24037;&amp;#26377;&amp;#38480;&amp;#20844;&amp;#21496;&amp;#38144;&amp;#21806;&amp;#25910;&amp;#20837;&amp;#36235;&amp;#21183;&amp;#22270; 111&lt;br /&gt;&amp;#22270;&amp;#34920; 91  2013-2014&amp;#24180;&amp;#24314;&amp;#24179;&amp;#24935;&amp;#33829;&amp;#21270;&amp;#24037;&amp;#26377;&amp;#38480;&amp;#20844;&amp;#21496;&amp;#38144;&amp;#21806;&amp;#25104;&amp;#26412;&amp;#32479;&amp;#35745; 111&lt;br /&gt;&amp;#22270;&amp;#34920; 92  2013-2014&amp;#24180;&amp;#24314;&amp;#24179;&amp;#24935;&amp;#33829;&amp;#21270;&amp;#24037;&amp;#26377;&amp;#38480;&amp;#20844;&amp;#21496;&amp;#36164;&amp;#20135;&amp;#21450;&amp;#36127;&amp;#20538;&amp;#32479;&amp;#35745; 111&lt;br /&gt;&amp;#22270;&amp;#34920; 93  2013-2014&amp;#24180;&amp;#24314;&amp;#24179;&amp;#24935;&amp;#33829;&amp;#21270;&amp;#24037;&amp;#26377;&amp;#38480;&amp;#20844;&amp;#21496;&amp;#27611;&amp;#21033;&amp;#29575;&amp;#32479;&amp;#35745; 111&lt;br /&gt;&amp;#22270;&amp;#34920; 94  2013-2014&amp;#24180;&amp;#24314;&amp;#24179;&amp;#24935;&amp;#33829;&amp;#21270;&amp;#24037;&amp;#26377;&amp;#38480;&amp;#20844;&amp;#21496;&amp;#38144;&amp;#21806;&amp;#21033;&amp;#28070;&amp;#29575;&amp;#32479;&amp;#35745; 112&lt;br /&gt;&amp;#22270;&amp;#34920; 95  2001-2014&amp;#24180;&amp;#21477;&amp;#23481;&amp;#20013;&amp;#27915;&amp;#26353;&amp;#23665;&amp;#33192;&amp;#28070;&amp;#22303;&amp;#26377;&amp;#38480;&amp;#20844;&amp;#21496;&amp;#25910;&amp;#20837;&amp;#21450;&amp;#21033;&amp;#28070; 113&lt;br /&gt;&amp;#22270;&amp;#34920; 96  2001-2014&amp;#24180;&amp;#21477;&amp;#23481;&amp;#20013;&amp;#27915;&amp;#26353;&amp;#23665;&amp;#33192;&amp;#28070;&amp;#22303;&amp;#26377;&amp;#38480;&amp;#20844;&amp;#21496;&amp;#38144;&amp;#21806;&amp;#25910;&amp;#20837;&amp;#36235;&amp;#21183;&amp;#22270; 113&lt;br /&gt;&amp;#22270;&amp;#34920; 97  2013-2014&amp;#24180;&amp;#21477;&amp;#23481;&amp;#20013;&amp;#27915;&amp;#26353;&amp;#23665;&amp;#33192;&amp;#28070;&amp;#22303;&amp;#26377;&amp;#38480;&amp;#20844;&amp;#21496;&amp;#38144;&amp;#21806;&amp;#25104;&amp;#26412;&amp;#32479;&amp;#35745; 113&lt;br /&gt;&amp;#22270;&amp;#34920; 98  2013-2014&amp;#24180;&amp;#21477;&amp;#23481;&amp;#20013;&amp;#27915;&amp;#26353;&amp;#23665;&amp;#33192;&amp;#28070;&amp;#22303;&amp;#26377;&amp;#38480;&amp;#20844;&amp;#21496;&amp;#36164;&amp;#20135;&amp;#21450;&amp;#36127;&amp;#20538; 113&lt;br /&gt;&amp;#22270;&amp;#34920; 99  2013-2014&amp;#24180;&amp;#21477;&amp;#23481;&amp;#20013;&amp;#27915;&amp;#26353;&amp;#23665;&amp;#33192;&amp;#28070;&amp;#22303;&amp;#26377;&amp;#38480;&amp;#20844;&amp;#21496;&amp;#27611;&amp;#21033;&amp;#29575;&amp;#32479;&amp;#35745; 114&lt;br /&gt;&amp;#22270;&amp;#34920; 100  2013-2014&amp;#24180;&amp;#21477;&amp;#23481;&amp;#20013;&amp;#27915;&amp;#26353;&amp;#23665;&amp;#33192;&amp;#28070;&amp;#22303;&amp;#26377;&amp;#38480;&amp;#20844;&amp;#21496;&amp;#38144;&amp;#21806;&amp;#21033;&amp;#28070;&amp;#29575; 114&lt;br /&gt;&amp;#22270;&amp;#34920; 101  2001-2014&amp;#24180;&amp;#28493;&amp;#22346;&amp;#24066;&amp;#28493;&amp;#22478;&amp;#21306;&amp;#31119;&amp;#21033;&amp;#33192;&amp;#28070;&amp;#22303;&amp;#21152;&amp;#24037;&amp;#21378;&amp;#25910;&amp;#20837;&amp;#21450;&amp;#21033;&amp;#28070; 115&lt;br /&gt;&amp;#22270;&amp;#34920; 102  2001-2014&amp;#24180;&amp;#28493;&amp;#22346;&amp;#24066;&amp;#31119;&amp;#21033;&amp;#33192;&amp;#28070;&amp;#22303;&amp;#21152;&amp;#24037;&amp;#21378;&amp;#38144;&amp;#21806;&amp;#25910;&amp;#20837;&amp;#36235;&amp;#21183;&amp;#22270; 115&lt;br /&gt;&amp;#22270;&amp;#34920; 103  2013-2014&amp;#24180;&amp;#28493;&amp;#22346;&amp;#24066;&amp;#31119;&amp;#21033;&amp;#33192;&amp;#28070;&amp;#22303;&amp;#21152;&amp;#24037;&amp;#21378;&amp;#38144;&amp;#21806;&amp;#25104;&amp;#26412;&amp;#32479;&amp;#35745; 115&lt;br /&gt;&amp;#22270;&amp;#34920; 104  2013-2014&amp;#24180;&amp;#28493;&amp;#22346;&amp;#24066;&amp;#31119;&amp;#21033;&amp;#33192;&amp;#28070;&amp;#22303;&amp;#21152;&amp;#24037;&amp;#21378;&amp;#36164;&amp;#20135;&amp;#21450;&amp;#36127;&amp;#20538;&amp;#32479;&amp;#35745; 116&lt;br /&gt;&amp;#22270;&amp;#34920; 105  2013-2014&amp;#24180;&amp;#28493;&amp;#22346;&amp;#24066;&amp;#28493;&amp;#22478;&amp;#21306;&amp;#31119;&amp;#21033;&amp;#33192;&amp;#28070;&amp;#22303;&amp;#21152;&amp;#24037;&amp;#21378;&amp;#27611;&amp;#21033;&amp;#29575;&amp;#32479;&amp;#35745; 116&lt;br /&gt;&amp;#22270;&amp;#34920; 106  2013-2014&amp;#24180;&amp;#28493;&amp;#22346;&amp;#24066;&amp;#28493;&amp;#22478;&amp;#21306;&amp;#31119;&amp;#21033;&amp;#33192;&amp;#28070;&amp;#22303;&amp;#21152;&amp;#24037;&amp;#21378;&amp;#38144;&amp;#21806;&amp;#21033;&amp;#28070;&amp;#29575; 116&lt;br /&gt;&amp;#22270;&amp;#34920; 107  2001-2014&amp;#24180;&amp;#22235;&amp;#24029;&amp;#30465;&amp;#20161;&amp;#23551;&amp;#20852;&amp;#36798;&amp;#24037;&amp;#36152;&amp;#26377;&amp;#38480;&amp;#20844;&amp;#21496;&amp;#25910;&amp;#20837;&amp;#21450;&amp;#21033;&amp;#28070; 117&lt;br /&gt;&amp;#22270;&amp;#34920; 108  2001-2014&amp;#24180;&amp;#22235;&amp;#24029;&amp;#20161;&amp;#23551;&amp;#20852;&amp;#36798;&amp;#24037;&amp;#36152;&amp;#20844;&amp;#21496;&amp;#38144;&amp;#21806;&amp;#25910;&amp;#20837;&amp;#36235;&amp;#21183;&amp;#22270; 117&lt;br /&gt;&amp;#22270;&amp;#34920; 109  2013-2014&amp;#24180;&amp;#22235;&amp;#24029;&amp;#30465;&amp;#20161;&amp;#23551;&amp;#20852;&amp;#36798;&amp;#24037;&amp;#36152;&amp;#26377;&amp;#38480;&amp;#20844;&amp;#21496;&amp;#38144;&amp;#21806;&amp;#25104;&amp;#26412;&amp;#32479;&amp;#35745; 118&lt;br /&gt;&amp;#22270;&amp;#34920; 110  2013-2014&amp;#24180;&amp;#22235;&amp;#24029;&amp;#30465;&amp;#20161;&amp;#23551;&amp;#20852;&amp;#36798;&amp;#24037;&amp;#36152;&amp;#26377;&amp;#38480;&amp;#20844;&amp;#21496;&amp;#36164;&amp;#20135;&amp;#21450;&amp;#36127;&amp;#20538; 118&lt;br /&gt;&amp;#22270;&amp;#34920; 111  2013-2014&amp;#24180;&amp;#22235;&amp;#24029;&amp;#30465;&amp;#20161;&amp;#23551;&amp;#20852;&amp;#36798;&amp;#24037;&amp;#36152;&amp;#26377;&amp;#38480;&amp;#20844;&amp;#21496;&amp;#27611;&amp;#21033;&amp;#29575;&amp;#32479;&amp;#35745; 118&lt;br /&gt;&amp;#22270;&amp;#34920; 112  2013-2014&amp;#24180;&amp;#22235;&amp;#24029;&amp;#30465;&amp;#20161;&amp;#23551;&amp;#20852;&amp;#36798;&amp;#24037;&amp;#36152;&amp;#26377;&amp;#38480;&amp;#20844;&amp;#21496;&amp;#38144;&amp;#21806;&amp;#21033;&amp;#28070;&amp;#29575; 119&lt;br /&gt;&amp;#22270;&amp;#34920; 113  2007-2014&amp;#24180;&amp;#30928;&amp;#30707;&amp;#24066;&amp;#40857;&amp;#23431;&amp;#23454;&amp;#19994;&amp;#26377;&amp;#38480;&amp;#20844;&amp;#21496;&amp;#25910;&amp;#20837;&amp;#21450;&amp;#21033;&amp;#28070;&amp;#32479;&amp;#35745; 119&lt;br /&gt;&amp;#22270;&amp;#34920; 114  2007-2014&amp;#24180;&amp;#30928;&amp;#30707;&amp;#24066;&amp;#40857;&amp;#23431;&amp;#23454;&amp;#19994;&amp;#26377;&amp;#38480;&amp;#20844;&amp;#21496;&amp;#38144;&amp;#21806;&amp;#25910;&amp;#20837;&amp;#36235;&amp;#21183;&amp;#22270; 120&lt;br /&gt;&amp;#22270;&amp;#34920; 115  2013-2014&amp;#24180;&amp;#30928;&amp;#30707;&amp;#24066;&amp;#40857;&amp;#23431;&amp;#23454;&amp;#19994;&amp;#26377;&amp;#38480;&amp;#20844;&amp;#21496;&amp;#38144;&amp;#21806;&amp;#25104;&amp;#26412;&amp;#32479;&amp;#35745; 120&lt;br /&gt;&amp;#22270;&amp;#34920; 116  2007-2009&amp;#24180;&amp;#30928;&amp;#30707;&amp;#24066;&amp;#40857;&amp;#23431;&amp;#23454;&amp;#19994;&amp;#26377;&amp;#38480;&amp;#20844;&amp;#21496;&amp;#36164;&amp;#20135;&amp;#21450;&amp;#36127;&amp;#20538;&amp;#32479;&amp;#35745; 120&lt;br /&gt;&amp;#22270;&amp;#34920; 117  2013-2014&amp;#24180;&amp;#30928;&amp;#30707;&amp;#24066;&amp;#40857;&amp;#23431;&amp;#23454;&amp;#19994;&amp;#26377;&amp;#38480;&amp;#20844;&amp;#21496;&amp;#27611;&amp;#21033;&amp;#29575;&amp;#32479;&amp;#35745; 120&lt;br /&gt;&amp;#22270;&amp;#34920; 118  2013-2014&amp;#24180;&amp;#30928;&amp;#30707;&amp;#24066;&amp;#40857;&amp;#23431;&amp;#23454;&amp;#19994;&amp;#26377;&amp;#38480;&amp;#20844;&amp;#21496;&amp;#38144;&amp;#21806;&amp;#21033;&amp;#28070;&amp;#29575;&amp;#32479;&amp;#35745; 121&lt;br /&gt;&amp;#22270;&amp;#34920; 119  2007-2014&amp;#24180;&amp;#27743;&amp;#35199;&amp;#38065;&amp;#27663;&amp;#23454;&amp;#19994;&amp;#26377;&amp;#38480;&amp;#20844;&amp;#21496;&amp;#25910;&amp;#20837;&amp;#21450;&amp;#21033;&amp;#28070;&amp;#32479;&amp;#35745; 121&lt;br /&gt;&amp;#22270;&amp;#34920; 120  2007-2014&amp;#24180;&amp;#27743;&amp;#35199;&amp;#38065;&amp;#27663;&amp;#23454;&amp;#19994;&amp;#26377;&amp;#38480;&amp;#20844;&amp;#21496;&amp;#38144;&amp;#21806;&amp;#25910;&amp;#20837;&amp;#36235;&amp;#21183;&amp;#22270; 121&lt;br /&gt;&amp;#22270;&amp;#34920; 121  2007-2014&amp;#24180;&amp;#27743;&amp;#35199;&amp;#38065;&amp;#27663;&amp;#23454;&amp;#19994;&amp;#26377;&amp;#38480;&amp;#20844;&amp;#21496;&amp;#21033;&amp;#28070;&amp;#24635;&amp;#39069;&amp;#36235;&amp;#21183;&amp;#22270; 122&lt;br /&gt;&amp;#22270;&amp;#34920; 122  2013-2014&amp;#24180;&amp;#27743;&amp;#35199;&amp;#38065;&amp;#27663;&amp;#23454;&amp;#19994;&amp;#26377;&amp;#38480;&amp;#20844;&amp;#21496;&amp;#38144;&amp;#21806;&amp;#25104;&amp;#26412;&amp;#32479;&amp;#35745; 122&lt;br /&gt;&amp;#22270;&amp;#34920; 123  2007-2009&amp;#24180;&amp;#27743;&amp;#35199;&amp;#38065;&amp;#27663;&amp;#23454;&amp;#19994;&amp;#26377;&amp;#38480;&amp;#20844;&amp;#21496;&amp;#36164;&amp;#20135;&amp;#21450;&amp;#36127;&amp;#20538;&amp;#32479;&amp;#35745; 122&lt;br /&gt;&amp;#22270;&amp;#34920; 124  2013-2014&amp;#24180;&amp;#27743;&amp;#35199;&amp;#38065;&amp;#27663;&amp;#23454;&amp;#19994;&amp;#26377;&amp;#38480;&amp;#20844;&amp;#21496;&amp;#27611;&amp;#21033;&amp;#29575;&amp;#32479;&amp;#35745; 123&lt;br /&gt;&amp;#22270;&amp;#34920; 125  2013-2014&amp;#24180;&amp;#27743;&amp;#35199;&amp;#38065;&amp;#27663;&amp;#23454;&amp;#19994;&amp;#26377;&amp;#38480;&amp;#20844;&amp;#21496;&amp;#38144;&amp;#21806;&amp;#21033;&amp;#28070;&amp;#29575;&amp;#32479;&amp;#35745; 123&lt;br /&gt;&amp;#22270;&amp;#34920; 126  2015-2020&amp;#24180;&amp;#20013;&amp;#22269;&amp;#33192;&amp;#28070;&amp;#22303;&amp;#20135;&amp;#37327;&amp;#39044;&amp;#27979;&amp;#32479;&amp;#35745; 125&lt;br /&gt;&amp;#22270;&amp;#34920; 127  2015-2020&amp;#24180;&amp;#20013;&amp;#22269;&amp;#33192;&amp;#28070;&amp;#22303;&amp;#20135;&amp;#37327;&amp;#39044;&amp;#27979;&amp;#36235;&amp;#21183;&amp;#22270; 125&lt;br /&gt;&amp;#22270;&amp;#34920; 128  2015-2020&amp;#24180;&amp;#20013;&amp;#22269;&amp;#33192;&amp;#28070;&amp;#22303;&amp;#28040;&amp;#36153;&amp;#37327;&amp;#39044;&amp;#27979;&amp;#32479;&amp;#35745; 126&lt;br /&gt;&amp;#22270;&amp;#34920; 129  2015-2020&amp;#24180;&amp;#20013;&amp;#22269;&amp;#33192;&amp;#28070;&amp;#22303;&amp;#20135;&amp;#37327;&amp;#39044;&amp;#27979;&amp;#36235;&amp;#21183;&amp;#22270; 126&lt;br /&gt;&amp;#22270;&amp;#34920; 130  2015-2020&amp;#24180;&amp;#20013;&amp;#22269;&amp;#33192;&amp;#28070;&amp;#22303;&amp;#36827;&amp;#21475;&amp;#25968;&amp;#37327;&amp;#19982;&amp;#37329;&amp;#39069;&amp;#39044;&amp;#27979;&amp;#36235;&amp;#21183;&amp;#22270; 126&lt;br /&gt;&amp;#22270;&amp;#34920; 131  2015-2020&amp;#24180;&amp;#20013;&amp;#22269;&amp;#33192;&amp;#28070;&amp;#22303;&amp;#20986;&amp;#21475;&amp;#25968;&amp;#37327;&amp;#19982;&amp;#37329;&amp;#39069;&amp;#39044;&amp;#27979;&amp;#36235;&amp;#21183;&amp;#22270; 127&lt;br /&gt;&amp;#22270;&amp;#34920; 132  2015-2020&amp;#24180;&amp;#20013;&amp;#22269;&amp;#27700;&amp;#27745;&amp;#26579;&amp;#32508;&amp;#21512;&amp;#27835;&amp;#29702;&amp;#24066;&amp;#22330;&amp;#35268;&amp;#27169;&amp;#39044;&amp;#27979;&amp;#36235;&amp;#21183;&amp;#22270; 130&lt;br /&gt;&amp;#22270;&amp;#34920; 133  2015-2020&amp;#24180;&amp;#20013;&amp;#22269;&amp;#38450;&amp;#27700;&amp;#24314;&amp;#31569;&amp;#26448;&amp;#26009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36235;&amp;#21183;&amp;#22270; 130&lt;br /&gt;&amp;#22270;&amp;#34920; 134  2015-2020&amp;#24180;&amp;#28034;&amp;#26009;&amp;#12289;&amp;#27833;&amp;#22696;&amp;#12289;&amp;#39068;&amp;#26009;&amp;#20135;&amp;#21697;&amp;#24066;&amp;#22330;&amp;#35268;&amp;#27169;&amp;#36235;&amp;#21183;&amp;#22270; 13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8.html"&gt;http://www.cction.com/report/201412/11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